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59/2020</w:t>
      </w:r>
    </w:p>
    <w:p>
      <w:pPr>
        <w:pStyle w:val="Normal"/>
        <w:tabs>
          <w:tab w:val="clear" w:pos="708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AUDIO OLIVEIRA – PL, PROFESSORA MARISA – PTB, PROFESSORA SILVANA – PTB, MAURICIO GOMES – PSB, BRUNO DELGADO – PMB e WANDERLEY PAULO - Progressistas, </w:t>
      </w:r>
      <w:r>
        <w:rPr>
          <w:sz w:val="22"/>
          <w:szCs w:val="22"/>
        </w:rPr>
        <w:t xml:space="preserve">vereadores com assento nesta Casa, em conformidade com os artigos 118 e 121 do Regimento Interno, no cumprimento do dever, REQUEREM à Mesa, ouvido o Soberano Plenário, que este expediente seja encaminhado ao Exmo. Senhor Wellington Fagundes, Senador da República pelo Estado de Mato Grosso, com cópia ao Exmo. Senhor Vander Costa, Presidente da CNT – Confederação Nacional do Transporte, </w:t>
      </w:r>
      <w:r>
        <w:rPr>
          <w:b/>
          <w:bCs/>
          <w:sz w:val="22"/>
          <w:szCs w:val="22"/>
        </w:rPr>
        <w:t>para que sejam envidados esforços para a destinação e implantação de uma Unidade do SEST/SENAT no Município de Sorriso – MT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faz-se necessário, o presente requeriment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Sorriso, reconhecido nacionalmente por meio da Lei Federal nº. 12.724/2012, como a Capital Nacional do Agronegócio, e que por si só é responsável por boa parte do fluxo de caminhões e caminhoneiros no Estado de Mato Grosso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interesse do Município de Sorriso em ser contemplado com uma Unidade do SEST/SENAT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Considerando que as prioridades do SEST/SENAT, está no cuidado com a saúde e com o bem-estar dos trabalhadores do transporte e de seus dependentes, oferecendo atendimentos em odontologia, fisioterapia, nutrição e psicologia, com equipes altamente capacitadas, investindo em ações e projetos de esporte, cultura e lazer;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elevada produção agrícola, a presença das principais Empresas do Agronegócio Brasileiro, considerando o alto fluxo de circulação constante de caminhões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ssim, se mostra de grande relevância a vinda de uma UNIDADE do SEST/SENAT para nosso Município, tendo em vista que a</w:t>
      </w:r>
      <w:r>
        <w:rPr>
          <w:color w:val="212529"/>
          <w:sz w:val="22"/>
          <w:szCs w:val="22"/>
          <w:shd w:fill="FFFFFF" w:val="clear"/>
        </w:rPr>
        <w:t xml:space="preserve"> Estrutura do SEST/SENAT é a chave para garantir um transporte mais eficiente, mais seguro e com mais qualidade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0 de março de 2020.</w:t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1088" w:hRule="atLeast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user</dc:creator>
  <dc:description/>
  <cp:keywords/>
  <dc:language>en-US</dc:language>
  <cp:lastModifiedBy>timoteo</cp:lastModifiedBy>
  <cp:lastPrinted>2020-03-31T11:54:00Z</cp:lastPrinted>
  <dcterms:modified xsi:type="dcterms:W3CDTF">2020-03-31T15:56:00Z</dcterms:modified>
  <cp:revision>10</cp:revision>
  <dc:subject/>
  <dc:title>REQUERIMENTO Nº /2009</dc:title>
</cp:coreProperties>
</file>