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ROJETO DE LEI Nº 137/2005 DE 9 DE DEZEMBRO DE 2005.</w:t>
        <w:tab/>
        <w:t xml:space="preserve"> </w:t>
        <w:br/>
      </w:r>
    </w:p>
    <w:p>
      <w:pPr>
        <w:pStyle w:val="Normal"/>
        <w:ind w:left="19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TORIZA O PODER EXECUTIVO MUNICIPAL A CELEBRAR CONVÊNIO COM O MINISTÉRIO DA AGRICULTURA, PECUÁRIA E ABASTECIMENTO, ATRAVÉS DA SUPERINTENDÊNCIA FEDERAL DE AGRICULTURA EM MATO GROSSO, PARA EXECUÇÃO DE INSPEÇÃO SANITÁRIA E INDUSTRIAL DE PRODUTOS DE ORIGEM ANIMAL NO TERRITÓRIO DO MUNICÍPIO E DÀ OUTRAS PROVIDÊNCIAS. 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SR. DILCEU ROSSATO, PREFEITO MUNICIPAL DE SORRISO, ESTADO DE MATO GROSSO, NO USO DE SUAS ATRIBUIÇÕES CONFERIDAS POR LEI, ENCAMINHA PARA DELIBERAÇÃO DA CÂMARA MUNICIPAL DE VEREADORES, O SEGUINTE PROJETO DE LEI: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 xml:space="preserve"> Fica o Poder Executivo Municipal autorizado a celebrar Convênio com o Ministério da Agricultura, Pecuária e Abastecimento através da Superintendência Federal de Agricultura em Mato Grosso, pessoa jurídica de direito público, inscrita no CNPJ/MF nº 00.396.895/0033-02, com sede à Alameda Aníbal Molina, s/n, Várzea Grande – MT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</w:rPr>
        <w:t xml:space="preserve">Art. 2º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 xml:space="preserve"> O Convênio de que trata o artigo 1º desta Lei, visa  a executar a inspeção sanitária e industrial de produtos de origem animal no território do município de Sorriso - MT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</w:rPr>
        <w:t xml:space="preserve">Art. 3º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 xml:space="preserve"> Para o cumprimento do disposto no artigo 2º desta Lei, fica o Poder Executivo Municipal autorizado, por meio de Convênio: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 xml:space="preserve">I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 xml:space="preserve"> A colocar a disposição do Ministério 2 médicos veterinários, para realizar Inspeção Sanitária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II</w:t>
      </w:r>
      <w:r>
        <w:rPr>
          <w:rFonts w:cs="Arial" w:ascii="Arial" w:hAnsi="Arial"/>
          <w:sz w:val="28"/>
        </w:rPr>
        <w:t xml:space="preserve"> - Responsabilizar-se por todos e quaisquer ônus dos servidores cedidos ao Ministério.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Art. 4º</w:t>
      </w:r>
      <w:r>
        <w:rPr>
          <w:rFonts w:cs="Arial" w:ascii="Arial" w:hAnsi="Arial"/>
          <w:sz w:val="28"/>
        </w:rPr>
        <w:t xml:space="preserve"> - Compete ao Ministério da Agricultura, Pecuária e do Abastecimento: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</w:rPr>
        <w:t>I</w:t>
      </w:r>
      <w:r>
        <w:rPr>
          <w:rFonts w:cs="Arial" w:ascii="Arial" w:hAnsi="Arial"/>
          <w:sz w:val="28"/>
        </w:rPr>
        <w:t xml:space="preserve"> – Treinar,  avaliar, controlar, supervisionar e fiscalizar os servidores cedidos pelo Município;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sz w:val="28"/>
        </w:rPr>
        <w:t xml:space="preserve"> – Solicitar ao município a substituição dos servidores que não cumprirem os requisitos legais e considerados ineptos para o desempenho da função de Inspeção Industrial e Sanitária de Produtos de Origem Animal;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</w:rPr>
        <w:t>III</w:t>
      </w:r>
      <w:r>
        <w:rPr>
          <w:rFonts w:cs="Arial" w:ascii="Arial" w:hAnsi="Arial"/>
          <w:sz w:val="28"/>
        </w:rPr>
        <w:t xml:space="preserve"> – Arcar com as despesas de deslocamento dos servidores cedidos para fins de participação em treinamentos, supervisões técnicas e reuniões, quando convocados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Art. 5</w:t>
      </w:r>
      <w:r>
        <w:rPr>
          <w:rFonts w:cs="Arial" w:ascii="Arial" w:hAnsi="Arial"/>
          <w:b/>
          <w:bCs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- Para atender o disposto na presente lei, serão utilizados recursos provenientes da dotação orçamentária própria da Secretaria Municipal de Agricultura e Meio Ambiente, no exercício vigente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</w:rPr>
        <w:t>Art. 6º</w:t>
      </w:r>
      <w:r>
        <w:rPr>
          <w:rFonts w:cs="Arial" w:ascii="Arial" w:hAnsi="Arial"/>
          <w:sz w:val="28"/>
        </w:rPr>
        <w:t xml:space="preserve"> - Para viabilização da presente Lei, o Poder Executivo Municipal fica autorizado a celebrar convênio, onde ficam estabelecidas as competências das partes.</w:t>
      </w:r>
    </w:p>
    <w:p>
      <w:pPr>
        <w:pStyle w:val="Normal"/>
        <w:ind w:firstLine="198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8"/>
        </w:rPr>
        <w:t xml:space="preserve">Art. 7º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Art. 8º</w:t>
      </w:r>
      <w:r>
        <w:rPr>
          <w:rFonts w:cs="Arial" w:ascii="Arial" w:hAnsi="Arial"/>
          <w:sz w:val="28"/>
        </w:rPr>
        <w:t xml:space="preserve"> - Revogam-se as disposições em contrário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GABINETE DO PREFEITO MUNICIPAL DE SORRISO, ESTADO DE MATO GROSSO, EM 9 DE DEZEMBRO DE 2.005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LCEU ROSSATTO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efeito Municipal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bCs/>
          <w:sz w:val="28"/>
        </w:rPr>
        <w:t>JUSTIFICATIVA</w:t>
      </w:r>
      <w:r>
        <w:rPr>
          <w:rFonts w:cs="Arial" w:ascii="Arial" w:hAnsi="Arial"/>
          <w:sz w:val="28"/>
        </w:rPr>
        <w:t>: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Governo Federal buscando implementar uma política nacional voltada para a fiscalização e inspeção de produtos de origem animal está, através de convênios, delegando aos municípios a responsabilidade de contratação dos profissionais encarregados pela execução desses trabalhos.   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unicípio de Sorriso-MT, através da Secretaria Municipal de Agricultura e Meio Ambiente, pretende implementar esse serviço, proporcionando melhoria na qualidade higiênico-sanitária dos produtos e seus derivados, dentro dos padrões exigidos pela legislação pertinente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implementação desse trabalho já vem sendo desenvolvido em nosso município, dependendo apenas do convênio a ser firmado e designar os servidores seguindo orientação através do Plano Operativo da Superintendência Federal da Agricultura em nosso Estado e atenderá à comercialização dos produtos industrializados de origem animal, fortalecendo a sua qualidade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a necessidade urgente desse acordo de cooperação, contamos com o costumeiro apoio dos nobres Edis, no sentido de viabilizar a autorização para os fins de que o Município possa firmar mais este Convênio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LCEU ROSSATTO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0" w:hanging="18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2-13T14:52:00Z</dcterms:modified>
  <cp:revision>6</cp:revision>
  <dc:subject/>
  <dc:title/>
</cp:coreProperties>
</file>