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51 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5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138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RTIGO 2º DO PROJETO DE LEI Nº 0138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2005, reuniram-se os membros da Comissão de justiça e redação para exarar parecer acerca da </w:t>
      </w:r>
      <w:r>
        <w:rPr>
          <w:b/>
          <w:i/>
          <w:sz w:val="30"/>
          <w:szCs w:val="30"/>
          <w:u w:val="single"/>
        </w:rPr>
        <w:t>Emenda Modificativa nº 001/2005</w:t>
      </w:r>
      <w:r>
        <w:rPr>
          <w:sz w:val="30"/>
          <w:szCs w:val="30"/>
        </w:rPr>
        <w:t xml:space="preserve"> ao Projeto de Lei nº 0138/2005 do Executivo, cuja súmula: Modifica o artigo 2º do Projeto de Lei nº 0138/2005 do Executivo. Após análise da referida Emenda Modificativa esta relatora é favorável a sua deliberação em Plenário por entender que a mesma é legal, constitucional e regimental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2:18:00Z</cp:lastPrinted>
  <dcterms:modified xsi:type="dcterms:W3CDTF">2005-12-16T00:18:00Z</dcterms:modified>
  <cp:revision>11</cp:revision>
  <dc:subject/>
  <dc:title/>
</cp:coreProperties>
</file>