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436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PARECER </w:t>
      </w:r>
      <w:r>
        <w:rPr>
          <w:bCs/>
          <w:sz w:val="30"/>
          <w:szCs w:val="30"/>
        </w:rPr>
        <w:t>N.º</w:t>
      </w:r>
      <w:r>
        <w:rPr>
          <w:sz w:val="30"/>
          <w:szCs w:val="30"/>
        </w:rPr>
        <w:t xml:space="preserve"> 020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277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EMENDA MODIFICATIVA Nº. 001/2005 AO PROJETO DE LEI Nº. 0114/2005 DO EXECUTIVO</w:t>
      </w:r>
    </w:p>
    <w:p>
      <w:pPr>
        <w:pStyle w:val="TextBodyInden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ind w:left="283" w:firstLine="277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 </w:t>
      </w:r>
      <w:r>
        <w:rPr>
          <w:bCs/>
          <w:sz w:val="30"/>
          <w:szCs w:val="30"/>
        </w:rPr>
        <w:t>MODIFICA O ANEXO II DO  PROJETO  DE LEI  Nº.  0114/2005 DO EXECUTIVO.</w:t>
      </w:r>
    </w:p>
    <w:p>
      <w:pPr>
        <w:pStyle w:val="TextBodyIndent"/>
        <w:ind w:left="283" w:firstLine="277"/>
        <w:rPr/>
      </w:pPr>
      <w:r>
        <w:rPr>
          <w:b/>
          <w:sz w:val="30"/>
          <w:szCs w:val="30"/>
        </w:rPr>
        <w:t>RELATOR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bCs/>
          <w:sz w:val="30"/>
          <w:szCs w:val="30"/>
        </w:rPr>
        <w:t>Ederson Dalmolin</w:t>
      </w:r>
    </w:p>
    <w:p>
      <w:pPr>
        <w:pStyle w:val="Normal"/>
        <w:ind w:firstLine="560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 dias do mês de novembro do ano de dois mil e cinco, reuniram-se os membros da Comissão de Obras e Serviços Urbanos  para analisar a </w:t>
      </w:r>
      <w:r>
        <w:rPr>
          <w:b/>
          <w:bCs/>
          <w:i/>
          <w:iCs/>
          <w:sz w:val="30"/>
          <w:szCs w:val="30"/>
          <w:u w:val="single"/>
        </w:rPr>
        <w:t>Emenda Modificativa Nº. 001/2005 ao Projeto de Lei Nº. 0114/2005 do Executivo</w:t>
      </w:r>
      <w:r>
        <w:rPr>
          <w:bCs/>
          <w:i/>
          <w:iCs/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que tem como súmula:  Modifica o Anexo II do Projeto de Lei Nº. 0114/2005 do Executivo. Vista e analisada esta Emenda Modificativa  pelos membros da  Comissão de Obras e Serviços Urbanos  e diante  da opinião  de cada um dos membros que a compõe, eu, Ederson Dalmolin,  relator, passo a exarar o seguinte parecer: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 xml:space="preserve"> É permitido pela legislação que regulamenta o assunto, especialmente pela Constituição Federal e pela Lei Orgânica Municipal, a apresentação de </w:t>
      </w:r>
      <w:r>
        <w:rPr>
          <w:sz w:val="30"/>
          <w:szCs w:val="30"/>
          <w:u w:val="single"/>
        </w:rPr>
        <w:t>emendas,</w:t>
      </w:r>
      <w:r>
        <w:rPr>
          <w:sz w:val="30"/>
          <w:szCs w:val="30"/>
        </w:rPr>
        <w:t xml:space="preserve">  pelos legisladores, desde que, estas emendas não sejam  geradoras de  despesas, mas  apenas  tenham a atribuição de remanejar recursos existentes. É o que está  proposto nesta Emenda Modificativa,  e, assim, tendo em vista,  que a mesma atende aos princípios do ponto de vista da legalidade, cumpre com as exigências e os princípios constitucionais  e regimentais,  este relator é favorável a sua tramitação em plenário, contando também com o voto favorável dos demais membros desta Comissão.</w:t>
      </w:r>
    </w:p>
    <w:p>
      <w:pPr>
        <w:pStyle w:val="Recuodecorpodetexto2"/>
        <w:ind w:left="567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3471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i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derson Dalmol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or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é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1T20:09:00Z</cp:lastPrinted>
  <dcterms:modified xsi:type="dcterms:W3CDTF">2005-11-21T22:11:00Z</dcterms:modified>
  <cp:revision>13</cp:revision>
  <dc:subject/>
  <dc:title/>
</cp:coreProperties>
</file>