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18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PROJETO DE LEI Nº </w:t>
      </w:r>
    </w:p>
    <w:p>
      <w:pPr>
        <w:pStyle w:val="Normal"/>
        <w:ind w:left="1560" w:firstLine="18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60" w:firstLine="18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firstLine="1842"/>
        <w:jc w:val="both"/>
        <w:rPr>
          <w:b/>
          <w:b/>
          <w:color w:val="000000"/>
        </w:rPr>
      </w:pPr>
      <w:r>
        <w:rPr>
          <w:b/>
          <w:color w:val="000000"/>
        </w:rPr>
        <w:t>SUSTITUTIVO AO PROJETO DE LEI Nº</w:t>
      </w:r>
    </w:p>
    <w:p>
      <w:pPr>
        <w:pStyle w:val="Normal"/>
        <w:ind w:left="1560" w:firstLine="18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firstLine="18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firstLine="1842"/>
        <w:jc w:val="both"/>
        <w:rPr>
          <w:color w:val="000000"/>
        </w:rPr>
      </w:pPr>
      <w:r>
        <w:rPr>
          <w:color w:val="000000"/>
        </w:rPr>
        <w:t xml:space="preserve">Data: 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abertura de Crédito Adicional Especial no Orçamento vigente e dá outras providências.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5680" w:leader="none"/>
          <w:tab w:val="left" w:pos="7380" w:leader="none"/>
          <w:tab w:val="left" w:pos="8420" w:leader="none"/>
        </w:tabs>
        <w:autoSpaceDE w:val="false"/>
        <w:ind w:left="3402" w:right="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5680" w:leader="none"/>
          <w:tab w:val="left" w:pos="7380" w:leader="none"/>
          <w:tab w:val="left" w:pos="8420" w:leader="none"/>
        </w:tabs>
        <w:autoSpaceDE w:val="false"/>
        <w:ind w:left="3402" w:right="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 a abrir Crédito Adicional Especial, em favor do Fundo Municipal de Previdência- PREVISO nos termos do artigo 41, inciso II da Lei 4.320/64, no valor de até R$ 2.000,00</w:t>
      </w:r>
      <w:r>
        <w:rPr/>
        <w:t xml:space="preserve"> (dois mil reais), </w:t>
      </w:r>
      <w:r>
        <w:rPr>
          <w:bCs/>
        </w:rPr>
        <w:t xml:space="preserve">para atender a inclusão elemento de despesas </w:t>
      </w:r>
      <w:r>
        <w:rPr/>
        <w:t xml:space="preserve">não consignado </w:t>
      </w:r>
      <w:r>
        <w:rPr>
          <w:bCs/>
        </w:rPr>
        <w:t>na Lei Orçamentária vigente.</w:t>
      </w:r>
    </w:p>
    <w:p>
      <w:pPr>
        <w:pStyle w:val="Normal"/>
        <w:ind w:firstLine="1276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850"/>
        <w:jc w:val="both"/>
        <w:rPr/>
      </w:pPr>
      <w:r>
        <w:rPr/>
        <w:t>16 - FUNDO DE PREVIDENCIA DOS SERVIDORES DE SORRISO     </w:t>
      </w:r>
    </w:p>
    <w:p>
      <w:pPr>
        <w:pStyle w:val="Normal"/>
        <w:ind w:left="1134" w:hanging="0"/>
        <w:jc w:val="both"/>
        <w:rPr/>
      </w:pPr>
      <w:r>
        <w:rPr/>
        <w:t>16.001-FUNDO DE PREVIDENCIA DOS SERVIDORES DE SORRISO </w:t>
        <w:br/>
        <w:t>16.001.09-PREVIDENCIA SOCIAL            </w:t>
      </w:r>
    </w:p>
    <w:p>
      <w:pPr>
        <w:pStyle w:val="Normal"/>
        <w:ind w:left="1134" w:hanging="0"/>
        <w:jc w:val="both"/>
        <w:rPr/>
      </w:pPr>
      <w:r>
        <w:rPr/>
        <w:t xml:space="preserve">16.001.09.272-PREVIDENCIA DO REGIME ESTATUTÁRIO                    </w:t>
        <w:br/>
        <w:t>16.001.09.272.0046-PREVIDÊNCIA SOCIAL ATUANTE  </w:t>
      </w:r>
    </w:p>
    <w:p>
      <w:pPr>
        <w:pStyle w:val="Normal"/>
        <w:ind w:left="1134" w:hanging="0"/>
        <w:jc w:val="both"/>
        <w:rPr>
          <w:bCs/>
        </w:rPr>
      </w:pPr>
      <w:r>
        <w:rPr/>
        <w:t>16.001.09.272.0046.2174-GESTAO E MANUT DE BENEFICIOS PREVIDENCIARIOS</w:t>
      </w:r>
    </w:p>
    <w:p>
      <w:pPr>
        <w:pStyle w:val="Normal"/>
        <w:ind w:left="1134" w:hanging="0"/>
        <w:jc w:val="both"/>
        <w:rPr/>
      </w:pPr>
      <w:r>
        <w:rPr/>
        <w:t>16.001.09.272.0046.2174.3390.08.00.00 – OUTROS BENEFÍCIOS ASSISTÊNCIAIS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R$ 2.000,00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Para fazer face ao crédito autorizado no Artigo anterior desta Lei serão utilizados os recursos provenientes de anulação de saldo, devidamente consignados no Orçamento vigente,</w:t>
      </w:r>
      <w:r>
        <w:rPr>
          <w:bCs/>
        </w:rPr>
        <w:t xml:space="preserve"> nos termos do artigo 43, § 1º, inciso III da Lei 4.320/64, no valor de até R$ 2.000,00 à seguinte dotação: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  <w:gridCol w:w="163"/>
        <w:gridCol w:w="163"/>
      </w:tblGrid>
      <w:tr>
        <w:trPr>
          <w:trHeight w:val="300" w:hRule="atLeast"/>
        </w:trPr>
        <w:tc>
          <w:tcPr>
            <w:tcW w:w="9389" w:type="dxa"/>
            <w:tcBorders/>
            <w:vAlign w:val="bottom"/>
          </w:tcPr>
          <w:p>
            <w:pPr>
              <w:pStyle w:val="Normal"/>
              <w:ind w:left="1134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6-FUNDO DE PREVIDENCIA DOS SERVIDORES DE SORRISO     </w:t>
            </w:r>
          </w:p>
          <w:p>
            <w:pPr>
              <w:pStyle w:val="Normal"/>
              <w:ind w:left="1134" w:right="-1781" w:hanging="0"/>
              <w:jc w:val="both"/>
              <w:rPr/>
            </w:pPr>
            <w:r>
              <w:rPr/>
              <w:t>16.001-FUNDO DE PREVIDÊNCIA DOS SERVIDORES DE SORRISO </w:t>
              <w:br/>
              <w:t>16.001.09-PREVIDÊNCIA SOCIAL            </w:t>
            </w:r>
          </w:p>
          <w:p>
            <w:pPr>
              <w:pStyle w:val="Normal"/>
              <w:ind w:left="1134" w:right="-1781" w:hanging="0"/>
              <w:jc w:val="both"/>
              <w:rPr/>
            </w:pPr>
            <w:r>
              <w:rPr/>
              <w:t xml:space="preserve">16.001.09.272-PREVIDÊNCIA DO REGIME ESTATUTÁRIO                    </w:t>
              <w:br/>
              <w:t>16.001.09.272.0046-PREVIDÊNCIA SOCIAL ATUANTE </w:t>
            </w:r>
          </w:p>
          <w:p>
            <w:pPr>
              <w:pStyle w:val="Normal"/>
              <w:ind w:left="1134" w:right="-1639" w:hanging="0"/>
              <w:jc w:val="both"/>
              <w:rPr/>
            </w:pPr>
            <w:r>
              <w:rPr/>
              <w:t>16.001.09.272.0046. 2174-GESTAO E MANUT DE BENEFÍCIOS PREVIDENCIÁRIOS 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16.001.09.272.0046. 2174.3390.39.00.00</w:t>
            </w:r>
            <w:r>
              <w:rPr>
                <w:rFonts w:cs="Courier New" w:ascii="Courier New" w:hAnsi="Courier New"/>
              </w:rPr>
              <w:t> </w:t>
            </w:r>
            <w:r>
              <w:rPr/>
              <w:t>Outros Serviços de terceiros – Pessoa Jurídica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>R$ 2.000,0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cuodecorpodetexto2"/>
        <w:ind w:left="0"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2"/>
        <w:ind w:left="0" w:firstLine="1418"/>
        <w:rPr/>
      </w:pPr>
      <w:r>
        <w:rPr>
          <w:i w:val="false"/>
          <w:sz w:val="22"/>
          <w:szCs w:val="22"/>
        </w:rPr>
        <w:t>Art. 3º</w:t>
      </w:r>
      <w:r>
        <w:rPr>
          <w:b w:val="false"/>
          <w:i w:val="false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ind w:left="0" w:firstLine="198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 18/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 Vossas Excelências o Projeto de Lei em anexo substitutivo ao Projeto de Lei que Dispõe sobre a abertura de Crédito Adicional Especial no Orçamento vigente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ferido Projeto de Lei visa atender a necessidade de adequar o orçamento do Fundo Municipal de Previdência – PREVISO para custear as despesas com salário família dos beneficiários deste RPPS de acordo com a nota técnica do Ministério da Economia  SEI n° 193/2020, disposta também no portal do APLIC do TCE/MT, que dispõe orientações sobre as Emendas Constitucionais n°s 103 e 105, de 2019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nota técnica entre outras orientações, determina que sejam criadas as seguintes naturezas de despesas no orçamento do ente que custeie salário família e auxilio reclus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8.53 AUXÍLIO-RECLUS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8.56 SALÁRIO FAMILI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  <w:t>Diante do exposto, encaminhamos o projeto anexo, agradecemos o tradicional apoio dos Senhores Vereadores e solicitamos sua aprovação.</w:t>
      </w:r>
    </w:p>
    <w:p>
      <w:pPr>
        <w:pStyle w:val="Normal"/>
        <w:ind w:left="1560" w:firstLine="18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60" w:firstLine="18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60" w:firstLine="18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60" w:firstLine="18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60" w:firstLine="18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firstLine="18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60" w:firstLine="18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60" w:firstLine="18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60" w:firstLine="18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3-23T11:28:00Z</dcterms:modified>
  <cp:revision>29</cp:revision>
  <dc:subject/>
  <dc:title/>
</cp:coreProperties>
</file>