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62/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abril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a suplente de vereador Elisa Eduarda Pereira e Olivei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o Vereador</w:t>
      </w:r>
      <w:r>
        <w:rPr/>
        <w:t xml:space="preserve"> </w:t>
      </w:r>
      <w:r>
        <w:rPr>
          <w:bCs/>
        </w:rPr>
        <w:t>Marlon Zanela, do afastamento para assumir Cargo de Secretário Municipal de Governo, conforme Portaria nº 379, de 1º de abril de 2020;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a suplente de vereador ELISA EDUARDA PEREIRA E OLIVEIRA, em 1º de abril de 2020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119032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03-30T11:10:00Z</cp:lastPrinted>
  <dcterms:modified xsi:type="dcterms:W3CDTF">2020-04-01T11:52:00Z</dcterms:modified>
  <cp:revision>9</cp:revision>
  <dc:subject/>
  <dc:title>CONTRATO EM CARATER DE EMERGÊNCIA PARA PRESTAÇÃO DE SERVIÇOS Nº001/2008/</dc:title>
</cp:coreProperties>
</file>