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21/1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ASSUNTO: </w:t>
      </w:r>
      <w:r>
        <w:rPr>
          <w:b w:val="false"/>
          <w:bCs/>
          <w:sz w:val="30"/>
          <w:szCs w:val="30"/>
        </w:rPr>
        <w:t>EMENDA ADITIVA Nº. 005/2005 AO PROJETO DE LEI Nº. 0114/2005 DO EXECUTIVO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SÚMULA: </w:t>
      </w:r>
      <w:r>
        <w:rPr>
          <w:b w:val="false"/>
          <w:bCs/>
          <w:sz w:val="30"/>
          <w:szCs w:val="30"/>
        </w:rPr>
        <w:t>CRIA  AÇÃO AO ANEXO II DO PROJETO DE LEI  Nº.  0114/2005 DO EXECUTIVO.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>RELATOR</w:t>
      </w:r>
      <w:r>
        <w:rPr>
          <w:b w:val="false"/>
          <w:bCs/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Ederson Dalmolin</w:t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a </w:t>
      </w:r>
      <w:r>
        <w:rPr>
          <w:b/>
          <w:bCs/>
          <w:i/>
          <w:iCs/>
          <w:sz w:val="30"/>
          <w:szCs w:val="30"/>
          <w:u w:val="single"/>
        </w:rPr>
        <w:t>Emenda Aditiva Nº. 005/2005 ao Projeto de Lei Nº. 0114/2005 do Executivo,</w:t>
      </w:r>
      <w:r>
        <w:rPr>
          <w:sz w:val="30"/>
          <w:szCs w:val="30"/>
        </w:rPr>
        <w:t xml:space="preserve"> que tem como súmula:  Cria Ação ao Anexo II do Projeto de Lei Nº. 0114/2005 do Executivo.  Vista e analisada esta Emenda Aditiva  pelos membros da  Comissão de Obras e Serviços Urbanos  e diante  da opinião  de cada um dos membros que a compõe, eu, Ederson Dalmolin,  relator, passo a exarar o seguinte parecer: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É permitido pela legislação que regulamenta o assunto, especialmente pela Constituição Federal e pela Lei Orgânica Municipal, a apresentação de </w:t>
      </w:r>
      <w:r>
        <w:rPr>
          <w:sz w:val="30"/>
          <w:szCs w:val="30"/>
          <w:u w:val="single"/>
        </w:rPr>
        <w:t>emendas,</w:t>
      </w:r>
      <w:r>
        <w:rPr>
          <w:sz w:val="30"/>
          <w:szCs w:val="30"/>
        </w:rPr>
        <w:t xml:space="preserve">  pelos legisladores, desde que, estas emendas não sejam  geradoras de  despesas, mas  apenas  tenham a atribuição de remanejar recursos existentes. É o que está  proposto nesta Emenda Aditiva e, assim, tendo em vista,  que a mesma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Recuodecorpodetexto2"/>
        <w:ind w:left="567" w:hanging="156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795"/>
        <w:gridCol w:w="3527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8:54:00Z</cp:lastPrinted>
  <dcterms:modified xsi:type="dcterms:W3CDTF">2005-11-21T22:57:00Z</dcterms:modified>
  <cp:revision>8</cp:revision>
  <dc:subject/>
  <dc:title/>
</cp:coreProperties>
</file>