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º 138/2005 DE 9 DE DEZEMBRO DE 2005.</w:t>
        <w:tab/>
        <w:t xml:space="preserve"> </w:t>
        <w:br/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TORIZA O PODER EXECUTIVO MUNICIPAL A DOAR IMÓVEL AO SENAC – SERVIÇO NACIONAL DE APRENDIZAGEM COMERCIAL, MEDIANTE CONDIÇÕES QUE ESPECIFICA E DÀ OUTRAS PROVIDÊNCIAS. 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SR. DILCEU ROSSATO, PREFEITO MUNICIPAL DE SORRISO, ESTADO DE MATO GROSSO, NO USO DE SUAS ATRIBUIÇÕES CONFERIDAS POR LEI, ENCAMINHA PARA DELIBERAÇÃO DA CÂMARA MUNICIPAL DE VEREADORES, O SEGUINTE PROJETO DE LEI: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1º </w:t>
      </w:r>
      <w:r>
        <w:rPr>
          <w:rFonts w:cs="Arial" w:ascii="Arial" w:hAnsi="Arial"/>
          <w:sz w:val="28"/>
          <w:szCs w:val="28"/>
        </w:rPr>
        <w:t xml:space="preserve">- Fica o Poder Executivo Municipal autorizado a doar imóvel de propriedade do município, denominado Equipamento Comunitário, localizado na Quadra n.º 55, do Loteamento Jardim Aurora ao SENAC – SERVIÇO NACIONAL DE APRENDIZAGEM COMERCIAL, serviço social autônomo, inscrita no CNPJ/MF N.º 03.658.868/0001-71, com sede a Av. Historiador Rubens de Mendonça, n.º 4.301, CPA, Cuiabá - MT. O lote urbano com área de 6.875 m² (seis mil, oitocentos e setenta e cinco metros quadrados) possui as seguintes medidas e confrontações: Frente: 125,00 m (cento e vinte e cinco metros) para a Travessa Gêmeos; Fundos: 125,00 m (cento e vinte e cinco metros) para a travessa Touro; Lado direito: 55,00 m (cinqüenta e cinco metros) para a Av. Flamboyants; Lado Esquerdo: 55,00 m (cinqüenta e cinco metros) para a Rua das Nogueiras. </w:t>
      </w:r>
    </w:p>
    <w:p>
      <w:pPr>
        <w:pStyle w:val="TextBody"/>
        <w:spacing w:lineRule="atLeast" w:line="100"/>
        <w:ind w:firstLine="19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ind w:firstLine="1980"/>
        <w:rPr/>
      </w:pPr>
      <w:r>
        <w:rPr>
          <w:rFonts w:cs="Arial" w:ascii="Arial" w:hAnsi="Arial"/>
          <w:b/>
          <w:bCs/>
          <w:color w:val="000000"/>
          <w:sz w:val="28"/>
        </w:rPr>
        <w:t>Parágrafo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 xml:space="preserve">Único – </w:t>
      </w:r>
      <w:r>
        <w:rPr>
          <w:rFonts w:cs="Arial" w:ascii="Arial" w:hAnsi="Arial"/>
          <w:color w:val="000000"/>
          <w:sz w:val="28"/>
        </w:rPr>
        <w:t>O imóvel objeto desta doação, terá por finalidade instalação de um Centro de Educação Profissional.</w:t>
      </w:r>
    </w:p>
    <w:p>
      <w:pPr>
        <w:pStyle w:val="TextBody"/>
        <w:spacing w:lineRule="atLeast" w:line="100"/>
        <w:ind w:firstLine="19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spacing w:lineRule="atLeast" w:line="100"/>
        <w:ind w:firstLine="1980"/>
        <w:rPr/>
      </w:pPr>
      <w:r>
        <w:rPr>
          <w:rFonts w:cs="Arial" w:ascii="Arial" w:hAnsi="Arial"/>
          <w:b/>
          <w:bCs/>
          <w:color w:val="000000"/>
          <w:sz w:val="28"/>
        </w:rPr>
        <w:t>Art. 2</w:t>
      </w:r>
      <w:r>
        <w:rPr>
          <w:rFonts w:cs="Arial" w:ascii="Arial" w:hAnsi="Arial"/>
          <w:b/>
          <w:bCs/>
          <w:color w:val="000000"/>
          <w:sz w:val="28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8"/>
        </w:rPr>
        <w:t xml:space="preserve"> – </w:t>
      </w:r>
      <w:r>
        <w:rPr>
          <w:rFonts w:cs="Arial" w:ascii="Arial" w:hAnsi="Arial"/>
          <w:color w:val="000000"/>
          <w:sz w:val="28"/>
        </w:rPr>
        <w:t>Caso a Donatária, por qualquer motivo, encerre suas atividades ou dê destinação diversa da delineada no artigo anterior, o imóvel doado através desta Lei, retornará imediatamente ao Patrimônio do Município de Sorriso, independentemente de quaisquer indenizações pelas edificações erguidas no imóvel objeto da doação, integrando-se estas, automaticamente, ao Patrimônio do Município, sem quaisquer ônus para a Doadora.</w:t>
      </w:r>
    </w:p>
    <w:p>
      <w:pPr>
        <w:pStyle w:val="TextBody"/>
        <w:spacing w:lineRule="atLeast" w:line="100"/>
        <w:ind w:firstLine="19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spacing w:lineRule="atLeast" w:line="100"/>
        <w:ind w:firstLine="1980"/>
        <w:rPr/>
      </w:pPr>
      <w:r>
        <w:rPr>
          <w:rFonts w:cs="Arial" w:ascii="Arial" w:hAnsi="Arial"/>
          <w:b/>
          <w:bCs/>
          <w:color w:val="000000"/>
          <w:sz w:val="28"/>
        </w:rPr>
        <w:t>Art. 3</w:t>
      </w:r>
      <w:r>
        <w:rPr>
          <w:rFonts w:cs="Arial" w:ascii="Arial" w:hAnsi="Arial"/>
          <w:b/>
          <w:bCs/>
          <w:color w:val="000000"/>
          <w:sz w:val="28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8"/>
        </w:rPr>
        <w:t xml:space="preserve"> – </w:t>
      </w:r>
      <w:r>
        <w:rPr>
          <w:rFonts w:cs="Arial" w:ascii="Arial" w:hAnsi="Arial"/>
          <w:color w:val="000000"/>
          <w:sz w:val="28"/>
        </w:rPr>
        <w:t>As despesas cartorárias decorrentes da lavratura da Escritura Pública de Doação, correrão por conta exclusiva da Donatária.</w:t>
      </w:r>
    </w:p>
    <w:p>
      <w:pPr>
        <w:pStyle w:val="TextBody"/>
        <w:spacing w:lineRule="atLeast" w:line="100"/>
        <w:ind w:firstLine="19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</w:rPr>
        <w:t>Art. 4</w:t>
      </w:r>
      <w:r>
        <w:rPr>
          <w:rFonts w:cs="Arial" w:ascii="Arial" w:hAnsi="Arial"/>
          <w:b/>
          <w:bCs/>
          <w:color w:val="000000"/>
          <w:sz w:val="28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8"/>
        </w:rPr>
        <w:t xml:space="preserve"> – </w:t>
      </w:r>
      <w:r>
        <w:rPr>
          <w:rFonts w:cs="Arial" w:ascii="Arial" w:hAnsi="Arial"/>
          <w:color w:val="000000"/>
          <w:sz w:val="28"/>
        </w:rPr>
        <w:t>Os artigos referenciados nesta Lei serão incorporados, integralmente, à Escritura Pública de doação a ser efetivada.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Esta Lei entrará em vigor na data de sua publicação.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8"/>
        </w:rPr>
        <w:t>Art. 6º -</w:t>
      </w:r>
      <w:r>
        <w:rPr>
          <w:rFonts w:cs="Arial" w:ascii="Arial" w:hAnsi="Arial"/>
          <w:sz w:val="28"/>
        </w:rPr>
        <w:t xml:space="preserve"> Revogam-se as disposições em contrário e os dispositivos que com esta conflitem. 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ABINETE DO PREFEITO MUNICIPAL DE SORRISO, ESTADO DE MATO GROSSO, EM 9 DE DEZEMBRO DE 2.005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LCEU ROSSATTO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efeito Municipal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8"/>
        </w:rPr>
        <w:t>JUSTIFICATIVA</w:t>
      </w:r>
      <w:r>
        <w:rPr>
          <w:rFonts w:cs="Arial" w:ascii="Arial" w:hAnsi="Arial"/>
          <w:sz w:val="28"/>
        </w:rPr>
        <w:t>: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7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7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7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Município de Sorriso vem experimentando um crescimento acelerado sob todos os aspectos. </w:t>
      </w:r>
    </w:p>
    <w:p>
      <w:pPr>
        <w:pStyle w:val="Normal"/>
        <w:ind w:firstLine="197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7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usca da implementação da infra-estrutura e a qualificação profissional, para ajustar-se ao desenvolvimento, faz-se necessário em todas as áreas da atividade produtiva e serviços.</w:t>
      </w:r>
    </w:p>
    <w:p>
      <w:pPr>
        <w:pStyle w:val="Normal"/>
        <w:ind w:firstLine="197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/>
        <w:ind w:left="0" w:firstLine="1979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A Administração Municipal destina o presente local, exclusivamente para a construção de um Centro Educacional Profissionalizante, cujo objetivo é proporcionar as condições essenciais para formação de profissionais nos diferentes setores  da atividade comercial.</w:t>
      </w:r>
    </w:p>
    <w:p>
      <w:pPr>
        <w:pStyle w:val="Recuodecorpodetexto2"/>
        <w:spacing w:lineRule="auto" w:line="240"/>
        <w:ind w:left="0" w:firstLine="1979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Recuodecorpodetexto2"/>
        <w:spacing w:lineRule="auto" w:line="240"/>
        <w:ind w:left="0" w:firstLine="1979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O Centro de Educação Profissional será constituído, inicialmente,  com as dependências expressas na cópia do oficio anexo e será progressivamente ampliado para poder atender as diferentes modalidades de capacitação.</w:t>
      </w:r>
    </w:p>
    <w:p>
      <w:pPr>
        <w:pStyle w:val="Recuodecorpodetexto2"/>
        <w:spacing w:lineRule="auto" w:line="240"/>
        <w:ind w:left="0" w:firstLine="1979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197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colhida desse projeto e a realização da obra, constituir-se-ão em fator importante para o crescimento e o desenvolvimento de nosso município, para a melhoria da qualidade de vida, visto que atualizará a qualificação profissional de nossos cidadãos.</w:t>
      </w:r>
    </w:p>
    <w:p>
      <w:pPr>
        <w:pStyle w:val="Normal"/>
        <w:ind w:firstLine="197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7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o exposto, contamos com o apoio desta colenda Câmara para apreciação e a competente aprovação deste projeto.</w:t>
      </w:r>
    </w:p>
    <w:p>
      <w:pPr>
        <w:pStyle w:val="Normal"/>
        <w:ind w:firstLine="197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7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dialmente.</w:t>
      </w:r>
    </w:p>
    <w:p>
      <w:pPr>
        <w:pStyle w:val="Normal"/>
        <w:ind w:firstLine="197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LCEU ROSSATTO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rFonts w:eastAsia="SimSun;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5-12-13T16:33:00Z</dcterms:modified>
  <cp:revision>6</cp:revision>
  <dc:subject/>
  <dc:title/>
</cp:coreProperties>
</file>