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OBRAS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3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ASSUNTO: </w:t>
      </w:r>
      <w:r>
        <w:rPr>
          <w:b w:val="false"/>
          <w:bCs/>
          <w:sz w:val="30"/>
          <w:szCs w:val="30"/>
        </w:rPr>
        <w:t>EMENDA MODIFICATIVA Nº. 012/2005 AO PROJETO DE LEI Nº. 0114/2005 DO EXECUTIVO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AUTOR:     </w:t>
      </w:r>
      <w:r>
        <w:rPr>
          <w:b w:val="false"/>
          <w:bCs/>
          <w:sz w:val="30"/>
          <w:szCs w:val="30"/>
        </w:rPr>
        <w:t>VEREADOR  SANTINHO SALERNO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SÚMULA:  </w:t>
      </w:r>
      <w:r>
        <w:rPr>
          <w:b w:val="false"/>
          <w:bCs/>
          <w:sz w:val="30"/>
          <w:szCs w:val="30"/>
        </w:rPr>
        <w:t>MODIFICA O ANEXO II DO  PROJETO  DE LEI  Nº.  0114/2005.</w:t>
      </w:r>
    </w:p>
    <w:p>
      <w:pPr>
        <w:pStyle w:val="TextBodyIndent"/>
        <w:rPr>
          <w:rFonts w:eastAsia="Goudy Old Style ATT"/>
          <w:b w:val="false"/>
          <w:b w:val="false"/>
          <w:bCs/>
          <w:sz w:val="30"/>
          <w:szCs w:val="30"/>
        </w:rPr>
      </w:pPr>
      <w:r>
        <w:rPr>
          <w:rFonts w:eastAsia="Goudy Old Style ATT"/>
          <w:b w:val="false"/>
          <w:bCs/>
          <w:sz w:val="30"/>
          <w:szCs w:val="30"/>
        </w:rPr>
        <w:t xml:space="preserve"> </w:t>
      </w:r>
    </w:p>
    <w:p>
      <w:pPr>
        <w:pStyle w:val="TextBodyIndent"/>
        <w:rPr/>
      </w:pPr>
      <w:r>
        <w:rPr>
          <w:sz w:val="30"/>
          <w:szCs w:val="30"/>
        </w:rPr>
        <w:t>RELATOR</w:t>
      </w:r>
      <w:r>
        <w:rPr>
          <w:b w:val="false"/>
          <w:bCs/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Ederson Dalmolin</w:t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 dias do mês de novembro do ano de dois mil e cinco, reuniram-se os membros da Comissão de Obras e Serviços Urbanos  para analisar a </w:t>
      </w:r>
      <w:r>
        <w:rPr>
          <w:b/>
          <w:bCs/>
          <w:i/>
          <w:iCs/>
          <w:sz w:val="30"/>
          <w:szCs w:val="30"/>
          <w:u w:val="single"/>
        </w:rPr>
        <w:t>Emenda Modificativa Nº. 012/2005 ao Projeto de Lei Nº. 0114/2005 do Executivo,</w:t>
      </w:r>
      <w:r>
        <w:rPr>
          <w:sz w:val="30"/>
          <w:szCs w:val="30"/>
        </w:rPr>
        <w:t xml:space="preserve"> que tem como súmula:  Modifica o Anexo II do Projeto de Lei Nº. 0114/2005. Vista e analisada esta Emenda Modificativa  pelos membros da  Comissão de Obras e Serviços Urbanos  e diante  da opinião  de cada um dos membros que a compõe, eu, Ederson Dalmolin,  relator, passo a exarar o seguinte parecer: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 xml:space="preserve"> É permitido pela legislação que regulamenta o assunto, especialmente pela Constituição Federal e pela Lei Orgânica Municipal, a apresentação de </w:t>
      </w:r>
      <w:r>
        <w:rPr>
          <w:sz w:val="30"/>
          <w:szCs w:val="30"/>
          <w:u w:val="single"/>
        </w:rPr>
        <w:t>emendas,</w:t>
      </w:r>
      <w:r>
        <w:rPr>
          <w:sz w:val="30"/>
          <w:szCs w:val="30"/>
        </w:rPr>
        <w:t xml:space="preserve">  pelos legisladores, desde que, estas emendas não sejam  geradoras de  despesas, mas  apenas  tenham a atribuição de remanejar recursos existentes. É o que está  proposto nesta Emenda Modificativa,  e, assim, tendo em vista,  que a mesma atende aos princípios do ponto de vista da legalidade, cumpre com as exigências e os princípios constitucionais  e regimentais,  este relator é favorável a sua tramitação em plenário, contando também com o voto favorável dos demais membros desta Comissão.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567" w:hanging="156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928"/>
        <w:gridCol w:w="3394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or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é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1T18:54:00Z</cp:lastPrinted>
  <dcterms:modified xsi:type="dcterms:W3CDTF">2005-11-21T22:54:00Z</dcterms:modified>
  <cp:revision>8</cp:revision>
  <dc:subject/>
  <dc:title/>
</cp:coreProperties>
</file>