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5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21/11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ASSUNTO: </w:t>
      </w:r>
      <w:r>
        <w:rPr>
          <w:b w:val="false"/>
          <w:bCs/>
          <w:sz w:val="30"/>
          <w:szCs w:val="30"/>
        </w:rPr>
        <w:t>PROJETO DE LEI Nº 0114/2005 DO EXECUTIVO</w:t>
      </w:r>
    </w:p>
    <w:p>
      <w:pPr>
        <w:pStyle w:val="TextBodyIndent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SÚMULA: </w:t>
      </w:r>
      <w:r>
        <w:rPr>
          <w:b w:val="false"/>
          <w:bCs/>
          <w:sz w:val="30"/>
          <w:szCs w:val="30"/>
        </w:rPr>
        <w:t>DISPÕE SOBRE AS DIRETRIZES PARA A ELABORAÇÃO DA LEI ORÇAMENTÁRIA DE 2006 E DÁ OUTRAS PROVIDÊNCIAS.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  <w:sz w:val="30"/>
          <w:szCs w:val="30"/>
          <w:lang w:val="en-US"/>
        </w:rPr>
        <w:t>RELATOR:</w:t>
      </w:r>
      <w:r>
        <w:rPr>
          <w:sz w:val="30"/>
          <w:szCs w:val="30"/>
          <w:lang w:val="en-US"/>
        </w:rPr>
        <w:t xml:space="preserve">  Ederson Dalmolin</w:t>
      </w:r>
    </w:p>
    <w:p>
      <w:pPr>
        <w:pStyle w:val="Recuodecorpodetexto3"/>
        <w:ind w:left="560" w:firstLine="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o </w:t>
      </w:r>
      <w:r>
        <w:rPr>
          <w:b/>
          <w:bCs/>
          <w:i/>
          <w:iCs/>
          <w:sz w:val="30"/>
          <w:szCs w:val="30"/>
          <w:u w:val="single"/>
        </w:rPr>
        <w:t>Projeto de Lei 0114/2005,</w:t>
      </w:r>
      <w:r>
        <w:rPr>
          <w:sz w:val="30"/>
          <w:szCs w:val="30"/>
        </w:rPr>
        <w:t xml:space="preserve"> que tem como súmula:  Dispõe sobre as Diretrizes para a Elaboração da Lei  Orçamentária  de 2006 e  dá outras providências.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 Visto e analisado este Projeto de Lei pelos membros da  Comissão de Obras e Serviços Urbanos  e diante  da opinião  de cada um dos membros que a compõe, eu, Ederson Dalmolin,  relator, passo a exarar o seguinte parecer: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Verifica-se  que o  Poder Executivo Municipal cumpre com atribuições da sua competência privativa ao elaborar e  encaminhar o presente Projeto de Lei  de matéria orçamentária, que trata especificamente da LDO – Lei de Diretrizes Orçamentárias, cumprindo  regulamentação definida pela Lei Orgânica Municipal, pela Constituição Federal e demais legislação.  Assim, tendo em vista,  que este Projeto de Lei 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Normal"/>
        <w:ind w:firstLine="56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Recuodecorpodetexto2"/>
        <w:ind w:left="567" w:hanging="15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2994"/>
        <w:gridCol w:w="3329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8:52:00Z</cp:lastPrinted>
  <dcterms:modified xsi:type="dcterms:W3CDTF">2005-11-23T17:39:00Z</dcterms:modified>
  <cp:revision>8</cp:revision>
  <dc:subject/>
  <dc:title/>
</cp:coreProperties>
</file>