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9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A IMPLANTAÇÃO DAS PLACAS DE SINALIZAÇÃO E IDENTIFICAÇÃO NAS RUAS: SÃO SILVESTRE, JOSÉ DE ALENCAR, JORGE AMADO, LUIS DE CAMÕES, EÇA DE QUEIROZ, CECÍLIA MEIRELES, DAS MANGABAS, DAS COPAIBAS, DOS PEPALANTOS, DOS ANGIGUINHOS, DAS SUCUPIRAS, MONTE ALEGRE, DOS PEQUIS E FLOR DO CERRADO, LOCALIZADAS NO BAIRRO FLOR DO CERRADO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CLAUDIO OLIVEIRA – PL, PROFESSORA SILVANA – PTB, BRUNO DELGADO – PL e PROFESSORA MARISA – PTB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vereadores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caminhado ao Senhor Ari Lafin, Prefeito Municipal e ao Senhor Ednilson de Lima Oliveira, Secretário Municipal da Cidade, </w:t>
      </w:r>
      <w:r>
        <w:rPr>
          <w:b/>
          <w:sz w:val="23"/>
          <w:szCs w:val="23"/>
        </w:rPr>
        <w:t>versando sobre a necessidade de</w:t>
      </w:r>
      <w:r>
        <w:rPr>
          <w:b/>
          <w:bCs/>
          <w:sz w:val="23"/>
          <w:szCs w:val="23"/>
        </w:rPr>
        <w:t xml:space="preserve"> implantação das placas de sinalização e identificação nas ruas: São Silvestre, José De Alencar, Jorge Amado, Luis De Camões, Eça De Queiroz, Cecília Meireles, Das Mangabas, Das Copaibas, Dos Pepalantos, Dos Angiguinhos, Das Sucupiras, Monte Alegre, Dos Pequis e Flor Do Cerrado, localizadas no Bairro Flor o Cerrado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oi solicitado a pedido dos moradores a manutenção das placas informativas com nome das ruas, pois as mesmas, como mostram as fotos, estão somente com o desenho, a cor das letras já não existe mais e está impossível de se localizar pelas placa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Esta propositura é uma solicitação dos moradores de toda região circunvizinha e não é a primeira vez que a mesma é transitada em plenário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7 de abril de 2020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Vereadora PTB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6:00Z</dcterms:created>
  <dc:creator>gabinete07</dc:creator>
  <dc:description/>
  <cp:keywords/>
  <dc:language>en-US</dc:language>
  <cp:lastModifiedBy>Mineia</cp:lastModifiedBy>
  <cp:lastPrinted>2019-03-27T09:34:00Z</cp:lastPrinted>
  <dcterms:modified xsi:type="dcterms:W3CDTF">2020-04-09T16:44:00Z</dcterms:modified>
  <cp:revision>5</cp:revision>
  <dc:subject/>
  <dc:title/>
</cp:coreProperties>
</file>