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2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2/2005 AO PROJETO DE  LEI N.º 0114/2005 DO EXECUTIVO 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52" w:hanging="1832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0114/2005 DO EXECUTIVO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ÓRIO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Aos  vinte e um dias do mês de novembro do ano de dois  mil e cinco reuniram-se os membros da Comissão de Finanças Orçamento e Fiscalização para analisar a </w:t>
      </w:r>
      <w:r>
        <w:rPr>
          <w:i/>
          <w:sz w:val="30"/>
          <w:szCs w:val="30"/>
          <w:u w:val="single"/>
        </w:rPr>
        <w:t>Emenda aditiva nº 002/2005</w:t>
      </w:r>
      <w:r>
        <w:rPr>
          <w:b w:val="false"/>
          <w:i/>
          <w:sz w:val="30"/>
          <w:szCs w:val="30"/>
          <w:u w:val="single"/>
        </w:rPr>
        <w:t xml:space="preserve">. </w:t>
      </w:r>
      <w:r>
        <w:rPr>
          <w:b w:val="false"/>
          <w:sz w:val="30"/>
          <w:szCs w:val="30"/>
        </w:rPr>
        <w:t>Após analise o relator passa a exarar o seguinte parecer: a emenda visa ampliar os recursos para a ação 12 do programa 31 que trata da oficina ocupacional para o menor infrator. A emenda proposta está amparada na no desejo do legislador e da sociedade que é o de ver as nossas crianças que transgrediram a lei sendo recuperadas. Sendo assim, este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11:00Z</cp:lastPrinted>
  <dcterms:modified xsi:type="dcterms:W3CDTF">2005-11-24T17:11:00Z</dcterms:modified>
  <cp:revision>10</cp:revision>
  <dc:subject/>
  <dc:title/>
</cp:coreProperties>
</file>