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3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69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5/2005 AO PROJETO DE LEI N.º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hanging="1690"/>
        <w:jc w:val="both"/>
        <w:rPr>
          <w:sz w:val="32"/>
          <w:szCs w:val="32"/>
        </w:rPr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 xml:space="preserve">: </w:t>
      </w:r>
      <w:r>
        <w:rPr>
          <w:bCs/>
          <w:sz w:val="30"/>
          <w:szCs w:val="30"/>
        </w:rPr>
        <w:t>CRIA  AÇÃO AO ANEXO II DO PROJETO DE LEI  Nº.  0114/2005 DO EXECUTIVO.</w:t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RELATÓRIO: </w:t>
      </w:r>
      <w:r>
        <w:rPr>
          <w:b w:val="false"/>
          <w:sz w:val="30"/>
          <w:szCs w:val="30"/>
        </w:rPr>
        <w:t xml:space="preserve">Aos vinte e um dias do mês de novembro do ano de dois mil e cinco reuniram-se os membros da Comissão de Finanças Orçamentos e Fiscalização para analisar </w:t>
      </w:r>
      <w:r>
        <w:rPr>
          <w:i/>
          <w:sz w:val="30"/>
          <w:szCs w:val="30"/>
          <w:u w:val="single"/>
        </w:rPr>
        <w:t>Emenda aditiva nº 005/2005</w:t>
      </w:r>
      <w:r>
        <w:rPr>
          <w:b w:val="false"/>
          <w:sz w:val="30"/>
          <w:szCs w:val="30"/>
        </w:rPr>
        <w:t>. Após análise o relator passa a exarar o seguinte parecer: O autor deseja que o município garanta os investimentos no esporte construído mini-estádios. Este relator entende que de fato é preciso investir neste setor tão importante para formação, integração e para o complemento educacional dos nossos jovens. Portanto o relator conclui com voto favorável ao encaminhamento da emenda ao plenário.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5:09:00Z</cp:lastPrinted>
  <dcterms:modified xsi:type="dcterms:W3CDTF">2005-11-24T17:10:00Z</dcterms:modified>
  <cp:revision>10</cp:revision>
  <dc:subject/>
  <dc:title/>
</cp:coreProperties>
</file>