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COMPLEMENTAR Nº 004/2020</w:t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09 de abril de 2020.</w:t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sobre alterações na Lei Complementar nº 133, de 16 de julho de 2011, que trata da estrutura administrativa da prefeitura do Município de Sorriso, e dá outras providências.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Os Artigos 27 e 29 da Lei Complementar nº 133, de 16 de julho de 2011, passam a vigorar com as seguintes alteraçõ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7. 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Revogado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cola de Govern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sa dos Conselhos”(NR)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 29. 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)Departamento de Cerimonial.”(AC)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autoSpaceDE w:val="false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20/2020.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Complementar anexo, cuja súmula </w:t>
      </w:r>
      <w:r>
        <w:rPr>
          <w:color w:val="000000"/>
          <w:sz w:val="24"/>
          <w:szCs w:val="24"/>
        </w:rPr>
        <w:t>Dispõe sobre alterações na Lei Complementar nº 133, de 16 de julho de 2011, que trata da estrutura administrativa da prefeitura do Município de Sorriso, e dá outras providências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alteração se faz necessária tendo em vista as readequações imprescindíveis ao bom andamento dos trabalhos da administração municipal.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agradecemos o tradicional apoio e contamos com a habitual atenção das Senhoras Vereadoras e dos Senhores Vereadores, para a apreciação da matéria e a sua consequente aprovaç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I GENÉZIO LAFI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Verdana" w:hAnsi="Verdana" w:cs="Courier New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4-13T13:29:00Z</dcterms:modified>
  <cp:revision>20</cp:revision>
  <dc:subject/>
  <dc:title/>
</cp:coreProperties>
</file>