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4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7/2005 AO PROJETO DE LEI N.º 0114/20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2160" w:hanging="141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DIFICA O ANEXO II DO PROJETO DE LEI Nº 114/2005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RELATÓRIO:  </w:t>
      </w:r>
      <w:r>
        <w:rPr>
          <w:b w:val="false"/>
          <w:sz w:val="30"/>
          <w:szCs w:val="30"/>
        </w:rPr>
        <w:t xml:space="preserve">Aos vinte e dias do mês de novembro do ano de dois mil e cinco reuniram-se os membros da Comissão de Finanças Orçamentos e Fiscalização para analisar </w:t>
      </w:r>
      <w:r>
        <w:rPr>
          <w:i/>
          <w:sz w:val="30"/>
          <w:szCs w:val="30"/>
          <w:u w:val="single"/>
        </w:rPr>
        <w:t>Emenda modificativa 007/2005</w:t>
      </w:r>
      <w:r>
        <w:rPr>
          <w:b w:val="false"/>
          <w:sz w:val="30"/>
          <w:szCs w:val="30"/>
        </w:rPr>
        <w:t>. Após análise o relator passa a exarar o seguinte parecer: o autor acrescenta valores a ação 07 do programa 37 que trata da integração dos idosos. Este relator entende que é louvável a atitude do legislador melhorando os recursos para a integração da 3º idade. O relator conclui com voto favorável ao encaminhamento da emenda ao plenári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4T15:06:00Z</cp:lastPrinted>
  <dcterms:modified xsi:type="dcterms:W3CDTF">2005-11-24T17:07:00Z</dcterms:modified>
  <cp:revision>9</cp:revision>
  <dc:subject/>
  <dc:title/>
</cp:coreProperties>
</file>