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124" w:firstLine="1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03/2020</w:t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3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3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: 19 DE MARÇO DE 2020</w:t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tera o Anexo 04 da Lei Complementar nº 108, de 05 de novembro de 2009 e suas alterações posteriores, e dá outras providências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i Genézio Lafin, Prefeito Municipal de Sorriso, Estado de Mato Grosso, encaminha para deliberação da Câmara Municipal de Sorriso o seguinte Projeto de Lei Complementar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14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1440"/>
        <w:jc w:val="both"/>
        <w:outlineLvl w:val="0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O </w:t>
      </w:r>
      <w:r>
        <w:rPr>
          <w:bCs/>
          <w:sz w:val="24"/>
          <w:szCs w:val="24"/>
        </w:rPr>
        <w:t>Anexo 04 da Lei Complementar nº 108, de 05 de novembro de 2009 e suas alterações posteiores</w:t>
      </w:r>
      <w:r>
        <w:rPr>
          <w:sz w:val="24"/>
          <w:szCs w:val="24"/>
        </w:rPr>
        <w:t>, passam a vigorar de acordo com o Anexo 04 desta Lei Complementar.</w:t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rriso, Estado de Mato Grosso, em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ARI GENÉZIO LAFIN</w:t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 xml:space="preserve">       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>MENSAGEM N° 15/2020.</w:t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hor Presidente, Senhores Vereadores e Senhoras Vereadoras,</w:t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Complementar em anexo que </w:t>
      </w:r>
      <w:r>
        <w:rPr>
          <w:bCs/>
          <w:sz w:val="24"/>
          <w:szCs w:val="24"/>
        </w:rPr>
        <w:t>Altera o Anexo 04 da Lei Complementar nº 108, de 05 de novembro de 2009 e suas alterações posteriores, e dá outras providências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rformataoHTM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lteração proposta por meio do Projeto de Lei acima especificado tem o objetivo de readequar o zoneamento urbano do município de Sorriso, possibilitando que na extesão da Perimetral Sudoeste possam ser edificados prédios de 04 pavimentos com outorga de mais 02 pavimentos. </w:t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418"/>
        <w:jc w:val="both"/>
        <w:rPr/>
      </w:pPr>
      <w:r>
        <w:rPr/>
        <w:t>Diante do exposto, encaminhamos o projeto anexo, agradecemos o tradicional apoio dos Senhores Vereadores e solicitamos sua aprovação.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418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iterar a Vossas Excelências nossas estimas de elevado apreço.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</w:t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124" w:firstLine="127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124" w:firstLine="1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124" w:firstLine="1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Verdana" w:hAnsi="Verdana" w:cs="Courier New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4-13T16:58:00Z</dcterms:modified>
  <cp:revision>19</cp:revision>
  <dc:subject/>
  <dc:title/>
</cp:coreProperties>
</file>