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82/2005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jul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ANDERLEI GRALAK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oprietário da Foto Univers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 Encadernação da Legislação da Câmara Municipal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por determinação do Presidente da Câmara Municipal, vimos pelo presente encaminhar a Vossa Senhoria os processos contento Leis, Projetos de Leis, pareceres e outros anexos, relativos às Leis n° 1325/2005 a 1380/2005, as Leis Complementares n° 019/2005 a 023/2005 e as Resoluções, para serem encadernados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 xml:space="preserve">Leocir José Faccio 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Coordenador de Serviços Legislativ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7-15T18:25:00Z</cp:lastPrinted>
  <dcterms:modified xsi:type="dcterms:W3CDTF">2005-07-15T21:25:00Z</dcterms:modified>
  <cp:revision>11</cp:revision>
  <dc:subject/>
  <dc:title>Of</dc:title>
</cp:coreProperties>
</file>