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5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1/11 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6/2005 AO PROJETO DE LEI N.º  0114/2005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27" w:hanging="1407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ÚMUL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CRIA AÇÃO AO ANEXO II DO PROJETO DE LEI Nº 0114/2005 DO EXECUTIVO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2410" w:hanging="241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RELATÓRIO</w:t>
      </w:r>
      <w:r>
        <w:rPr>
          <w:bCs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um dias do mês de novembro do ano de dois mil e cinco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Emenda aditiva nº 006/2005</w:t>
      </w:r>
      <w:r>
        <w:rPr>
          <w:sz w:val="30"/>
          <w:szCs w:val="30"/>
        </w:rPr>
        <w:t xml:space="preserve">. Após análise o relator passa a exarar o seguinte parecer: O autor deseja reforçar o programa 0010 ação 06 que trata do apoio ao transporte universitário. Este relator entende que embora não seja obrigação do município custear o ensino superior, é, perfeitamente aceitável o incentivo aos que buscam a qualificação. Inclusive tal participação está prevista em lei federal. Do ponto de vista orçamentário não é novidade para o município, uma que, o mesmo já contribui com parte do transporte escolar a muitos anos. Pelo o exposto o relator conclui com voto favorável ao encaminhamento da emenda ao plenário. Votam pela conclusão do relator os demais membros da comissão.   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4T15:20:00Z</cp:lastPrinted>
  <dcterms:modified xsi:type="dcterms:W3CDTF">2005-11-24T17:20:00Z</dcterms:modified>
  <cp:revision>8</cp:revision>
  <dc:subject/>
  <dc:title/>
</cp:coreProperties>
</file>