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851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6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55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8/2005 AO PROJETO DE LEI.º 0114/2005 DO EXECUTIVO.</w:t>
      </w:r>
    </w:p>
    <w:p>
      <w:pPr>
        <w:pStyle w:val="Normal"/>
        <w:ind w:left="2410" w:hanging="155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410" w:hanging="1559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Nº 114/2005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firstLine="851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dias do mês de novembro do ano de dois mil e cinco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Emenda modificativa n</w:t>
      </w:r>
      <w:r>
        <w:rPr>
          <w:rFonts w:eastAsia="Arial Unicode MS"/>
          <w:b/>
          <w:i/>
          <w:sz w:val="30"/>
          <w:szCs w:val="30"/>
          <w:u w:val="single"/>
        </w:rPr>
        <w:t>º 008/2005.</w:t>
      </w:r>
      <w:r>
        <w:rPr>
          <w:rFonts w:eastAsia="Arial Unicode MS"/>
          <w:sz w:val="30"/>
          <w:szCs w:val="30"/>
        </w:rPr>
        <w:t xml:space="preserve"> Após analise o relator passa a exarar o seguinte parecer: O autor deseja reforçar os recursos orçamentários do programa 0037/2005 e ação 01 que trata da implantação do Banco do Povo. Sem dúvida a emenda merece ser contemplada na LDO uma vez que precisamos fortalecer o micro-crédito. Por esta razão o relator opina pelo encaminhamento da emenda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5:31:00Z</cp:lastPrinted>
  <dcterms:modified xsi:type="dcterms:W3CDTF">2005-11-24T17:32:00Z</dcterms:modified>
  <cp:revision>8</cp:revision>
  <dc:subject/>
  <dc:title/>
</cp:coreProperties>
</file>