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05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NSTRUÇÃO DE PONTO DE ÔNIBUS NO PROJETO CASULO, LOTE 10, BEM COMO A PODA DAS ÁRVORES NAS PROXIMIDADES DO REFERIDO LOCA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Estevam Hungaro Calvo Filho, Secretário Municipal de Obras e Serviços Públicos, </w:t>
      </w:r>
      <w:r>
        <w:rPr>
          <w:b/>
          <w:szCs w:val="24"/>
        </w:rPr>
        <w:t>versando sobre a necessidade de construção de ponto de ônibus no Projeto Casulo, lote 10, bem como a poda das árvores nas proximidades do referido local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szCs w:val="24"/>
        </w:rPr>
        <w:t xml:space="preserve">Considerando </w:t>
      </w:r>
      <w:r>
        <w:rPr>
          <w:rFonts w:eastAsia="Times New Roman"/>
          <w:szCs w:val="24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o referido local necessita urgentemente da construção de um ponto de ônibus, para a segurança e bem estar dos moradores que residem nas proximidade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é dever do Poder Executivo Municipal a realização de benfeitorias para melhor servir toda a municipalidade;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ser uma reivindicação dos moradores que residem no Projeto Casul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5 de abril de 2020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P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8:00Z</dcterms:created>
  <dc:creator>gabinete07</dc:creator>
  <dc:description/>
  <cp:keywords/>
  <dc:language>en-US</dc:language>
  <cp:lastModifiedBy>Mineia</cp:lastModifiedBy>
  <cp:lastPrinted>2020-04-15T07:45:00Z</cp:lastPrinted>
  <dcterms:modified xsi:type="dcterms:W3CDTF">2020-04-16T12:53:00Z</dcterms:modified>
  <cp:revision>7</cp:revision>
  <dc:subject/>
  <dc:title/>
</cp:coreProperties>
</file>