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213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DICAMOS AO PODER EXECUTIVO MUNICIPAL QUE SEJA REALIZADA OBRA PARA MELHORAR A DRENAGEM DAS ÁGUAS PLUVIAIS, NA AVENIDA NOÊMIA TONELLO DALMOLIN, NAS PROXIMIDADES DA UNIC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OFESSORA SILVANA – PTB, BRUNO DELGADO – PL, CLAUDIO OLIVEIRA – PL, PROFESSORA MARISA – PTB, MAURICIO GOMES – PSB e </w:t>
      </w:r>
      <w:r>
        <w:rPr>
          <w:b/>
          <w:bCs/>
          <w:color w:val="000000"/>
          <w:sz w:val="23"/>
          <w:szCs w:val="23"/>
        </w:rPr>
        <w:t>WANDERLEY PAULO - PROGRESSISTAS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vereadores com assento nesta Casa, de conformidade com o artigo 115 do Regimento Interno, requerem à Mesa que este expediente seja encaminhado ao Exmo. Senhor Ari Lafin, Prefeito Municipal e à Secretaria Municipal de Obras e Serviços Públicos, </w:t>
      </w:r>
      <w:r>
        <w:rPr>
          <w:b/>
          <w:sz w:val="23"/>
          <w:szCs w:val="23"/>
        </w:rPr>
        <w:t xml:space="preserve">versando sobre a necessidade de realização de obra </w:t>
      </w:r>
      <w:r>
        <w:rPr>
          <w:b/>
          <w:bCs/>
          <w:sz w:val="23"/>
          <w:szCs w:val="23"/>
        </w:rPr>
        <w:t>para melhorar a drenagem das águas pluviais, na Avenida Noêmia Tonello Dalmolin, nas proximidades da UNIC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na Avenida Noêmia Tonello Dalmolin</w:t>
      </w:r>
      <w:r>
        <w:rPr>
          <w:bCs/>
          <w:sz w:val="23"/>
          <w:szCs w:val="23"/>
        </w:rPr>
        <w:t>, há acúmulo de água das chuvas</w:t>
      </w:r>
      <w:r>
        <w:rPr>
          <w:sz w:val="23"/>
          <w:szCs w:val="23"/>
        </w:rPr>
        <w:t>, formando grandes possas principalmente nas proximidades da UNIC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No período chuvoso há incidência de água parada neste local, causando danos no asfalto e prejudicando o tráfego de veículos, motocicletas, ciclistas e pedestres, com possibilidade de acidente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A realização dessa obra trará maior qualidade de vida aos moradores e usuários dessa referida via, bem como, estará amenizando problemas acerca da proliferação de doenças advindas do acúmulo de água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dever do Poder Público Municipal a conservação de áreas pertencentes ao Município, objetivando a proteção da saúde, segurança e bem estar da população;</w:t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Frente a situação exposta e a necessidade evidenciada e reivindicada pelos moradores dessa localidade, esta propositura vem de encontro com as necessidades reais e atuais, visando proporcionar maior conforto e condições de trafegabilidade digna a populaçã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5 de abril de 2020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82"/>
        <w:gridCol w:w="3194"/>
      </w:tblGrid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L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sectPr>
      <w:type w:val="nextPage"/>
      <w:pgSz w:w="11906" w:h="16838"/>
      <w:pgMar w:left="1418" w:right="1133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5:00Z</dcterms:created>
  <dc:creator>gabinete07</dc:creator>
  <dc:description/>
  <cp:keywords/>
  <dc:language>en-US</dc:language>
  <cp:lastModifiedBy>Mineia</cp:lastModifiedBy>
  <cp:lastPrinted>2020-04-15T08:46:00Z</cp:lastPrinted>
  <dcterms:modified xsi:type="dcterms:W3CDTF">2020-04-16T13:52:00Z</dcterms:modified>
  <cp:revision>5</cp:revision>
  <dc:subject/>
  <dc:title/>
</cp:coreProperties>
</file>