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215/202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IMPLANTAÇÃO DE UM SISTEMA ELETRÔNICO DE ACOMPANHAMENTO DA LISTA DE ESPERA POR CIRURGIAS E EXAMES NA REDE PÚBLICA DE SAÚDE ATRAVÉS DO SITE DA PREFEITURA MUNICIPAL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IRCEU ZANATTA – MDB, TOCO BAGGIO – PSDB – MARLON ZANELLA – MDB, ACACIO AMBROSINI – Patriota e DAMIANI NA TV – PSDB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de implantação de um sistema eletrônico de acompanhamento da lista de espera por cirurgias e exames na rede pública de saúde através do site da Prefeitur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s dias atuais os sites de internet e as páginas de órgãos públicos nas redes sociais são ótimas maneiras de manter os munícipes atualizados quanto as medidas adotadas pelos órgãos, além de permitir e facilitar o controle externo feito pela população. No caso de atendimento a saúde sabe-se que são organizadas lista de espera para exames, cirurgias e outros procedimen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isa amenizar o conflito existente, optando pela transparência da fila de espera, criando condições do usuário da rede pública de saúde visualizar e acompanhar em tempo real, a evolução da sua posição em relação á fila de espera. Deste modo, a transparência proposta é um fator relevante, que coíbe possíveis desvios nessa condução, aprimorando os serviços de regulação do acesso a saúde pública e garantindo o acesso a inform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ara manter o sigilo das informações somente serão aceitas pesquisas pelo número do protocolo do paciente, evitando assim possíveis acessos indevi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abril de 2020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DIRCEU ZANA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TOCO BAGG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6"/>
        <w:gridCol w:w="3198"/>
      </w:tblGrid>
      <w:tr>
        <w:trPr/>
        <w:tc>
          <w:tcPr>
            <w:tcW w:w="3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MDB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DAMIANI NA T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DB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atrio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4:00Z</dcterms:created>
  <dc:creator>gabinete07</dc:creator>
  <dc:description/>
  <cp:keywords/>
  <dc:language>en-US</dc:language>
  <cp:lastModifiedBy>Mineia</cp:lastModifiedBy>
  <cp:lastPrinted>2020-03-16T11:18:00Z</cp:lastPrinted>
  <dcterms:modified xsi:type="dcterms:W3CDTF">2020-04-16T14:02:00Z</dcterms:modified>
  <cp:revision>3</cp:revision>
  <dc:subject/>
  <dc:title/>
</cp:coreProperties>
</file>