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216/2020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 PARA A PREFEITURA MUNICIPAL DE SORRISO A AQUISIÇÃO E DESTINAÇÃO EM FORMA DE DOAÇÃO, DE CADEIRAS DE RODAS E DE BANHO PARA DOAR A ASR - ASSOCIAÇÃO CIVIL DE SENHORAS DE ROTARIANOS " CASA DA AMIZADE"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PROFESSORA SILVANA – PTB, BRUNO DELGADO – PL, CLAUDIO OLIVEIRA – PL, PROFESSORA MARISA – PTB, MAURICIO GOMES – PSB e WANDERLEY PAULO – Progressistas,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Vereadores com assen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esta Casa, em conformidade com o artigo 115 do Regimento Interno, requerem à Mesa que este Expediente seja encaminhado ao Exmo. Senhor Ari Lafin, Prefeito Municipal de Sorriso, ao Senhor Luis Fabio Marchioro, Secretário Municipal de Saúde e Saneamento e à Senhora Jucelia Gonçalves Ferro, Secretária Municipal de Assistência Social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sando sobre a necessidade da 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efeitura Municipal de Sorriso realizar a aquisição e destinação em forma de doação, de cadeiras de rodas e banho para doar a ASR - Associação Civil de Senhoras de Rotarianos " CASA DA AMIZADE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Spacing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ASR - Associação Civil de Senhoras de Rotarianos " CASA DA AMIZADE" realizada o Programa Banco de Cadeira de Rodas a mais de 21 anos no município de Sorriso. Por meio desse Programa é destinado cadeira de roda, cadeiras de banho, muletas e andadores através de empréstimo para pessoas que necessitam desses equipamentos durante sua recuperação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Devido o acrescimento acelerado da população e muitos acidentes ocasionados no transito a procura pelos equipamentos oferecidos pela Casa da Amizade tem crescido nos últimos anos, sendo recebido solicitações diárias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Levando em consideração os fatores acima citados hoje a Casa da Amizade não esta tendo equipamento suficiente para atender a demanda existente e para a manutenção e continuidade do Programa Banco de Cadeiras de Rodas se faz necessário que a Prefeitura Municipal de Sorriso realiza a aquisição e destinação desses equipamentos para que a Casa da amizade possa dar continuidade nesse Programa que é de grande ajuda em prol a sociedade sorrisense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Cabe ainda ressaltar que a vida útil desses equipamentos é muito curta, necessitando de manutenção e ou reposição constante, portanto levando em consideração os anos de trabalho prestado para o município de Sorriso e a relevância desse atendimento, apresentamos a referida propositura. 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pt-BR"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pt-BR"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15 de abril de 2020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a PT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L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a PT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S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ANDERLEY PA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rogressist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991" w:gutter="0" w:header="72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9:00Z</dcterms:created>
  <dc:creator>Gabinete4</dc:creator>
  <dc:description/>
  <cp:keywords/>
  <dc:language>en-US</dc:language>
  <cp:lastModifiedBy>Mineia</cp:lastModifiedBy>
  <cp:lastPrinted>2020-04-15T10:45:00Z</cp:lastPrinted>
  <dcterms:modified xsi:type="dcterms:W3CDTF">2020-04-16T14:07:00Z</dcterms:modified>
  <cp:revision>6</cp:revision>
  <dc:subject/>
  <dc:title/>
</cp:coreProperties>
</file>