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222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CONTRATAÇÃO DE PESSOAL PARA ATENDIMENTO A POPULAÇÃO NOS SERVIÇOS DE CADASTRO ÚNICO E CADASTRO NO AUXÍLIO EMERGENCIAL, INSTITUÍDO PELO GOVERNO FEDERAL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b/>
          <w:szCs w:val="24"/>
        </w:rPr>
        <w:t>DAMIANI NA TV – PSDB, PROFESSORA MARISA – PTB, TOCO BAGGIO – PSDB, ACACIO AMBROSINI – Patriota, DIRCEU ZANATTA – MDB e MARLON ZANELLA – PMDB</w:t>
      </w:r>
      <w:r>
        <w:rPr>
          <w:rFonts w:eastAsia="Times New Roman"/>
          <w:b/>
          <w:color w:val="000000"/>
          <w:szCs w:val="24"/>
          <w:lang w:eastAsia="pt-BR"/>
        </w:rPr>
        <w:t xml:space="preserve">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, do Regimento Interno, requerem à Mesa, que este expediente seja encaminhado ao Exmo. Senhor Ari Lafin, Prefeito Municipal, ao Sr. Estevam Hungaro Calvo Filho, Secretário Municipal de Administração e à Senhora Jucélia Gonçalves Ferro, Secretária Municipal de Assistência Social, </w:t>
      </w:r>
      <w:r>
        <w:rPr>
          <w:b/>
          <w:szCs w:val="24"/>
        </w:rPr>
        <w:t>versando sobre a necessidade de contratação de pessoal para atendimento a população nos serviços de Cadastro Único e Auxílio Emergencial, instituído pelo Governo Federal 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adastro Único é um conjunto de informações sobre as famílias brasileiras em situação de pobreza e extrema pobreza e essas informações são utilizadas pelo Governo Federal, pelos Estados e pelos municípios para implementação de políticas públicas capazes de promover a melhoria da vida dessas famíl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há reclamações de munícipes no sentido de demora por falta de pessoal para atendimento quanto ao Cadastro único, o qual, diversos programas e benefícios sociais do Governo Federal o utilizam como base para seleção das famílias, tais como: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Programa Bolsa Família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Programa Minha Casa, Minha Vida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- Bolsa Verde – Programa de Apoio à Conservação Ambiental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Programa de Erradicação do Trabalho Infantil – PETI​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Fomento – Programa de Fomento às Atividades Produtivas Rurais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Carteira do Ido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Aposentadoria para pessoa de baixa rend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Programa Brasil Carinho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- Programa de Cistern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Telefone Popula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Carta Soci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Pro Jovem Adolesc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Tarifa Social de Energia Elétric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Passe Livre para pessoas com deficiênci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- Isenção de Taxas em Concurso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11 de março do corrente ano, a Organização Mundial da Saúde (OMS) declarou o surto do coronavírus, conhecido como Covid-19, como uma pandemia global e várias medidas emergenciais foram tomadas pelo Governo Federal, dentre elas o auxílio emergencial no valor de R$- 600,00 para os que preenchem os requisitos para sua concess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grande parte da população do município é formada por pessoas leigas e que estão com dificuldades para acessar e preencher o cadastro para obtenção do referido auxíl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diversas munícipes têm comparecido no gabinete solicitando ajuda para preenchimento dos dados cadastrai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a populaçã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9"/>
      </w:tblGrid>
      <w:tr>
        <w:trPr>
          <w:trHeight w:val="5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atrio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27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3:00Z</dcterms:created>
  <dc:creator>gabinete07</dc:creator>
  <dc:description/>
  <cp:keywords/>
  <dc:language>en-US</dc:language>
  <cp:lastModifiedBy>timoteo</cp:lastModifiedBy>
  <cp:lastPrinted>2020-03-16T11:18:00Z</cp:lastPrinted>
  <dcterms:modified xsi:type="dcterms:W3CDTF">2020-04-22T13:41:00Z</dcterms:modified>
  <cp:revision>6</cp:revision>
  <dc:subject/>
  <dc:title/>
</cp:coreProperties>
</file>