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ÓGRAFO DE LEI Nº 005/2006</w:t>
      </w:r>
    </w:p>
    <w:p>
      <w:pPr>
        <w:pStyle w:val="TextBodyIndent"/>
        <w:spacing w:before="0" w:after="0"/>
        <w:ind w:lef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340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ATA:  10 DE FEVEREIRO DE 2006.</w:t>
      </w:r>
    </w:p>
    <w:p>
      <w:pPr>
        <w:pStyle w:val="TextBodyIndent"/>
        <w:spacing w:before="0" w:after="0"/>
        <w:ind w:left="340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CRIA A CÂMARA DE VEREADORES DO ESTUDANTE DO MUNICÍPIO DE SORRISO-MT E DÁ OUTRAS PROVIDÊNCIAS.</w:t>
      </w:r>
    </w:p>
    <w:p>
      <w:pPr>
        <w:pStyle w:val="Normal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º. </w:t>
      </w:r>
      <w:r>
        <w:rPr>
          <w:sz w:val="28"/>
          <w:szCs w:val="28"/>
        </w:rPr>
        <w:t>Fica criada a CÂMARA DE VEREADORES DO ESTUDANTE DO MUNICÍPIO DE SORRISO-MT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 presente Lei tem como objetivo principal, promover a interação entre a Câmara Municipal de Sorriso e as Escolas, permitindo aos estudantes compreender o papel do Legislativo Municipal dentro do contexto social em que vive, contribuindo assim, para a formação de sua cidadania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3º. </w:t>
      </w:r>
      <w:r>
        <w:rPr>
          <w:sz w:val="28"/>
          <w:szCs w:val="28"/>
        </w:rPr>
        <w:t>Constituem objetivos específicos desta Lei, os seguintes itens: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Oportunizar aos estudantes das redes públicas e privadas de ensino do município de Sorriso-MT, participação mais ativa na vida social e política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ossibilitar aos estudantes o acesso e conhecimento dos Vereadores da Câmara Municipal de Sorriso e as propostas apresentadas pelo Poder Legislativo em prol da comunidade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II –</w:t>
      </w:r>
      <w:r>
        <w:rPr>
          <w:sz w:val="28"/>
          <w:szCs w:val="28"/>
        </w:rPr>
        <w:t xml:space="preserve"> Proporcionar a circulação de informações nas Escolas sobre os Projetos, leis, indicações, requerimentos, moções e atividades gerais da Câmara Municipal de Sorriso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V –</w:t>
      </w:r>
      <w:r>
        <w:rPr>
          <w:sz w:val="28"/>
          <w:szCs w:val="28"/>
        </w:rPr>
        <w:t xml:space="preserve"> Possibilitar aos estudantes espaços para despertar e desenvolver potenciais, sensibilizando-os para o compromisso e responsabilidade com o desenvolvimento da sociedade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 –</w:t>
      </w:r>
      <w:r>
        <w:rPr>
          <w:sz w:val="28"/>
          <w:szCs w:val="28"/>
        </w:rPr>
        <w:t xml:space="preserve"> Favorecer atividades de discussão e reflexão sobre os problemas da cidade de Sorriso-MT, que mais afetam a população, bem como, proporcionar situações em que os alunos, representando a figura dos Vereadores, apresentem sugestões que visem solucionar tais problemas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I –</w:t>
      </w:r>
      <w:r>
        <w:rPr>
          <w:sz w:val="28"/>
          <w:szCs w:val="28"/>
        </w:rPr>
        <w:t xml:space="preserve"> Despertar nos estudantes a consciência crítica e participativa, contrabalançando direitos e deveres dos cidadãos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II –</w:t>
      </w:r>
      <w:r>
        <w:rPr>
          <w:sz w:val="28"/>
          <w:szCs w:val="28"/>
        </w:rPr>
        <w:t xml:space="preserve"> Sensibilizar os estudantes, para sentirem-se sujeitos ativos da própria história e co-responsáveis com os adultos pela sociedade que temos e que queremo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4º. </w:t>
      </w:r>
      <w:r>
        <w:rPr>
          <w:sz w:val="28"/>
          <w:szCs w:val="28"/>
        </w:rPr>
        <w:t>A Câmara de Vereadores do Estudante do Município de Sorriso-MT, será composta pelos estudantes das duas últimas séries finais do Ensino Fundamental e ou por alunos do Ensino Médio, que estejam freqüentando regularmente as escolas das redes públicas ou privada do município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Art. 5° -</w:t>
      </w:r>
      <w:r>
        <w:rPr>
          <w:sz w:val="28"/>
          <w:szCs w:val="28"/>
        </w:rPr>
        <w:t xml:space="preserve"> Será realizada eleição para escolha do representante de cada escola, sendo que, será considerado como representante eleito o estudante que obtiver o maior número de votos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- Somente poderão ser votados os estudantes  especificados no artigo 4° da presente lei, sendo que poderão participar como eleitores os estudantes a partir da 5ª série do Ensino Fundamental e os estudantes do  Ensino Médio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- O estudante mais votado de cada escola participará de um sorteio realizado na sede da Câmara Municipal de Sorriso, considerando-se eleitos os nove primeiramente sorteados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 xml:space="preserve">§ 3° - </w:t>
      </w:r>
      <w:r>
        <w:rPr>
          <w:sz w:val="28"/>
          <w:szCs w:val="28"/>
        </w:rPr>
        <w:t>Os demais estudantes eleitos como representantes das escolas, serão, na ordem de sorteio, os suplentes dos vereadores estudantes titulare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§ 4° - </w:t>
      </w:r>
      <w:r>
        <w:rPr>
          <w:sz w:val="28"/>
          <w:szCs w:val="28"/>
        </w:rPr>
        <w:t>Os estudantes eleitos como representantes das escolas, para a Câmara  de Vereadores do Estudante do Município de Sorriso-MT, serão devidamente diplomados como vereadores ou suplentes de vereadores pela Mesa Diretora da Câmara Municipal de Sorriso-MT.</w:t>
      </w:r>
    </w:p>
    <w:p>
      <w:pPr>
        <w:pStyle w:val="TextBodyIndent"/>
        <w:ind w:left="283" w:firstLine="170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6°- </w:t>
      </w:r>
      <w:r>
        <w:rPr>
          <w:sz w:val="28"/>
          <w:szCs w:val="28"/>
        </w:rPr>
        <w:t>A Câmara de Vereadores do Estudante do Município de Sorriso, será dirigida por uma Mesa Diretora, composta por 04 (quatro) membros: Presidente, Vice-Presidente, 1° Secretário e 2° Secretário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sz w:val="28"/>
          <w:szCs w:val="28"/>
        </w:rPr>
        <w:t>As funções da Mesa Diretora, sua eleição e posse, bem como as questões inerentes a organização e funcionamento da Câmara de Vereadores do Estudante do Município de Sorriso-MT, serão devidamente estabelecidos em Regimento Interno próprio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7°. </w:t>
      </w:r>
      <w:r>
        <w:rPr>
          <w:sz w:val="28"/>
          <w:szCs w:val="28"/>
        </w:rPr>
        <w:t>As sessões da Câmara do Estudante do Município de Sorriso-MT, serão realizadas na 1ª (primeira) e 3ª (terceira) semana de cada mês, às quartas-feiras, das 15:00 (quinze) às  16:30 (dezesseis e trinta) hora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8° - </w:t>
      </w:r>
      <w:r>
        <w:rPr>
          <w:sz w:val="28"/>
          <w:szCs w:val="28"/>
        </w:rPr>
        <w:t>Fica a Câmara Municipal de Sorriso, encarregada de fornecer recursos humanos e materiais, e ainda, a devida estrutura para organização e funcionamento da Câmara de Vereador do Estudante do Município de Sorriso-MT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9° - </w:t>
      </w:r>
      <w:r>
        <w:rPr>
          <w:sz w:val="28"/>
          <w:szCs w:val="28"/>
        </w:rPr>
        <w:t>Para a execução da presente Lei, fica o Poder Legislativo, autorizado a realizar parcerias com órgãos públicos e privado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0 - </w:t>
      </w:r>
      <w:r>
        <w:rPr>
          <w:sz w:val="28"/>
          <w:szCs w:val="28"/>
        </w:rPr>
        <w:t>Revogam-se as disposições em contrário, em especial as Leis Municipais n° 711/1998 e n° 1.264/2004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1 - </w:t>
      </w:r>
      <w:r>
        <w:rPr>
          <w:sz w:val="28"/>
          <w:szCs w:val="28"/>
        </w:rPr>
        <w:t xml:space="preserve">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10 de fever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son Luiz Franc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10T14:50:00Z</cp:lastPrinted>
  <dcterms:modified xsi:type="dcterms:W3CDTF">2006-02-10T18:54:00Z</dcterms:modified>
  <cp:revision>11</cp:revision>
  <dc:subject/>
  <dc:title/>
</cp:coreProperties>
</file>