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1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5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114/2005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Aos vinte e um dias do mês de novembro do ano de dois mil e cinco reuniram-se os membros da Comissão de Finanças Orçamentos e Fiscalização para analisar </w:t>
      </w:r>
      <w:r>
        <w:rPr>
          <w:rFonts w:eastAsia="Arial Unicode MS"/>
          <w:b/>
          <w:i/>
          <w:sz w:val="30"/>
          <w:szCs w:val="30"/>
          <w:u w:val="single"/>
        </w:rPr>
        <w:t>Emenda modificativa Nº 005/2005</w:t>
      </w:r>
      <w:r>
        <w:rPr>
          <w:rFonts w:eastAsia="Arial Unicode MS"/>
          <w:sz w:val="30"/>
          <w:szCs w:val="30"/>
        </w:rPr>
        <w:t>. Após análise o relator passa a exarar o seguinte parecer: O autor deseja modificar o programa 003 e ação 07 – que trata de cursos de qualificação profissional. Este relator entende que a profissionalização e a capacitação de mão de obra é indispensável ao crescimento econômico, agregando renda as nossas famílias. Pelo o exposto, este relator conclui com voto favorável ao encaminhamento da emenda ao plenário.</w:t>
      </w:r>
    </w:p>
    <w:p>
      <w:pPr>
        <w:pStyle w:val="Recuodecorpodetexto2"/>
        <w:ind w:left="0" w:firstLine="709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4T20:09:00Z</dcterms:modified>
  <cp:revision>8</cp:revision>
  <dc:subject/>
  <dc:title/>
</cp:coreProperties>
</file>