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9/0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05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RIA A CAMARA DE VEREADORES DO ESTUDANTE DO MUNICIPIO DE SORRSIO-MT E DÁ OUTRAS PROVIDÊNCIA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nove dias do mês de feverei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05/2006</w:t>
      </w:r>
      <w:r>
        <w:rPr>
          <w:sz w:val="30"/>
          <w:szCs w:val="30"/>
        </w:rPr>
        <w:t xml:space="preserve"> de 8 de fevereiro de 2006, que tem como súmula: Cria a Câmara de vereadores do estudante do município de Sorriso-MT e dá outras providências 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02-09T20:25:00Z</cp:lastPrinted>
  <dcterms:modified xsi:type="dcterms:W3CDTF">2006-02-09T22:25:00Z</dcterms:modified>
  <cp:revision>14</cp:revision>
  <dc:subject/>
  <dc:title/>
</cp:coreProperties>
</file>