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2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5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0114/2005 DO EXECUTIVO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/>
          <w:b w:val="false"/>
        </w:rPr>
        <w:t xml:space="preserve">Aos vinte e um dias do mês de novembro do ano de dois mil e cinco reuniram-se os membros da Comissão de Finanças Orçamentos e Fiscalização para analisar </w:t>
      </w:r>
      <w:r>
        <w:rPr>
          <w:rFonts w:eastAsia="Arial Unicode MS"/>
          <w:i/>
          <w:u w:val="single"/>
        </w:rPr>
        <w:t>Emenda modificativa nº 015/2005.</w:t>
      </w:r>
      <w:r>
        <w:rPr>
          <w:rFonts w:eastAsia="Arial Unicode MS"/>
          <w:b w:val="false"/>
        </w:rPr>
        <w:t xml:space="preserve"> Após análise o relator passa a exarar o seguinte parecer: O autor deseja modificar a programa 0044 e a ação 09.  A emenda proposta pelo edil acrescenta recursos a ação 09 que trata do asfalto no interior. Este relator entende que é nobre a preocupação do vereador, no entanto discorda que os recursos saiam dos programas e ações propostos. Por entender que os programas de onde os recursos estão sendo subtraídos ficam prejudicados, este relator opina pela reprovação da emenda, e recomenda ao autor, buscar os recursos em outras fontes orçamentárias quando da discussão da LOA. Votam pelas conclusões do relator os demais membros da comissão.</w:t>
      </w:r>
      <w:r>
        <w:rPr>
          <w:rFonts w:eastAsia="Arial Unicode MS"/>
        </w:rPr>
        <w:t xml:space="preserve">       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4T20:22:00Z</dcterms:modified>
  <cp:revision>8</cp:revision>
  <dc:subject/>
  <dc:title/>
</cp:coreProperties>
</file>