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PROVISÓRIA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Recuodecorpodetexto3"/>
        <w:ind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5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9/0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5/2006 DO LEGISLA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CRIA A CÂMARA DE VEREADORES DO ESTUDANTE DO MUNICÍPIO DE SORRISO – MT E DÁ OUTRAS PROVIDÊNCIAS</w:t>
      </w:r>
      <w:r>
        <w:rPr>
          <w:b w:val="false"/>
          <w:sz w:val="30"/>
          <w:szCs w:val="30"/>
        </w:rPr>
        <w:t>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fevereiro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nº 005/2006</w:t>
      </w:r>
      <w:r>
        <w:rPr>
          <w:sz w:val="30"/>
          <w:szCs w:val="30"/>
        </w:rPr>
        <w:t xml:space="preserve"> do Executivo. Que tem como súmul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ria a câmara de vereadores do estudante do município de Sorriso – MT e dá outras providências. Após analise do referido Projeto de Lei concluímos que, é indispensável a aprovação do projeto. Sendo assim esse relator conclui com voto favorável ao encaminhamento do projeto ao Plenário para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18:41:00Z</cp:lastPrinted>
  <dcterms:modified xsi:type="dcterms:W3CDTF">2006-02-09T20:41:00Z</dcterms:modified>
  <cp:revision>12</cp:revision>
  <dc:subject/>
  <dc:title/>
</cp:coreProperties>
</file>