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228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 A IMPLANTAÇÃO DE PLACAS DE SINALIZAÇÃO NO SENTIDO DA RUA DOS DESBRAVADORES, NO TRECHO ENTRE AS RUAS LUPICÍNIO RODRIGUES E CASTELO BRANCO, NO BAIRRO JARDIM BELA VISTA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SORA SILVANA – PTB, BRUNO DELGADO – PL, CLAUDIO OLIVEIRA – PL, PROFESSORA MARISA – PTB, MAURICIO GOMES – PSB</w:t>
      </w:r>
      <w:r>
        <w:rPr>
          <w:b/>
          <w:sz w:val="22"/>
        </w:rPr>
        <w:t xml:space="preserve"> E</w:t>
      </w:r>
      <w:r>
        <w:rPr>
          <w:sz w:val="22"/>
        </w:rPr>
        <w:t xml:space="preserve"> </w:t>
      </w:r>
      <w:r>
        <w:rPr>
          <w:b/>
          <w:sz w:val="22"/>
        </w:rPr>
        <w:t>WANDERLEY PAULO – Progressistas</w:t>
      </w:r>
      <w:r>
        <w:rPr>
          <w:sz w:val="22"/>
        </w:rPr>
        <w:t xml:space="preserve">,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 Secretaria Municipal de Obras e Serviços Públicos, </w:t>
      </w:r>
      <w:r>
        <w:rPr>
          <w:b/>
          <w:sz w:val="22"/>
        </w:rPr>
        <w:t>versando sobre a necessidade de implantação de placas de sinalização no sentido da Rua dos Desbravadores no trecho entre as ruas Lupicínio Rodrigues e Castelo Branco, no Bairro Jardim Bela Vista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2"/>
          <w:lang w:eastAsia="pt-BR"/>
        </w:rPr>
        <w:t>As placas de sinalização de trânsito, tê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propositura é uma solicitação dos moradores dessa localidade. Entendemos que através dessa medida poderemos melhorar a segurança e qualidade de vida da população que ali reside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estas ruas estão próximas de uma Unidade Escolar, fato este que torna necessários a colocação das referidas placas de sinalização. 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2 de abril de 2020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Vereadora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0:00Z</dcterms:created>
  <dc:creator>gabinete07</dc:creator>
  <dc:description/>
  <cp:keywords/>
  <dc:language>en-US</dc:language>
  <cp:lastModifiedBy>timoteo</cp:lastModifiedBy>
  <cp:lastPrinted>2020-02-28T07:25:00Z</cp:lastPrinted>
  <dcterms:modified xsi:type="dcterms:W3CDTF">2020-04-27T11:36:00Z</dcterms:modified>
  <cp:revision>7</cp:revision>
  <dc:subject/>
  <dc:title/>
</cp:coreProperties>
</file>