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disquete da LRF CIDADÃO do 3° Bimestre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em disquete da LRF – Lei de Responsabilidade Fiscal – Cidadão, do 3° Bimestre/2005, para consolidação de dados na Prefeitu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2T18:08:00Z</cp:lastPrinted>
  <dcterms:modified xsi:type="dcterms:W3CDTF">2005-07-22T21:32:00Z</dcterms:modified>
  <cp:revision>21</cp:revision>
  <dc:subject/>
  <dc:title/>
</cp:coreProperties>
</file>