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2"/>
          <w:szCs w:val="22"/>
        </w:rPr>
        <w:t>PROJETO DE LEI Nº 18/2020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23 de abril de 2020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oga Parágrafo Único e cria §1º e §2º ao Art. 96, do “Regulamento dos Serviços Públicos de Águas e Esgoto Sanitário do Município de Sorriso”, anexo a Lei Municipal nº 708 de 15 de dezembro de 1998 e dá outras providências.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NDERLEY PAULO – PROGRESSISTAS, </w:t>
      </w:r>
      <w:r>
        <w:rPr>
          <w:b/>
          <w:sz w:val="22"/>
          <w:szCs w:val="22"/>
        </w:rPr>
        <w:t xml:space="preserve">CLAUDIO OLIVEIRA – PL, PROFESSORA SILVANA – PTB, BRUNO DELGADO – PL, PROFESSORA MARISA – PTB, MAURICIO GOMES – PSB </w:t>
      </w:r>
      <w:r>
        <w:rPr>
          <w:bCs/>
          <w:iCs/>
          <w:sz w:val="22"/>
          <w:szCs w:val="22"/>
        </w:rPr>
        <w:t>com assento nesta Casa, com fulcro no artigo 108, do Regimento Interno, encaminham para deliberação do Soberano Plenário, o seguinte Projeto de Le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rt. 1º. Fica revogado o Parágrafo Único do Art. 96,</w:t>
      </w:r>
      <w:r>
        <w:rPr>
          <w:bCs/>
          <w:sz w:val="22"/>
          <w:szCs w:val="22"/>
        </w:rPr>
        <w:t xml:space="preserve"> do “Regulamento dos Serviços Públicos de Águas e Esgoto Sanitário do Município de Sorriso”, anexo a Lei Municipal nº 708 de 15 de dezembro de 1998.</w:t>
      </w: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Art. 2º </w:t>
      </w:r>
      <w:r>
        <w:rPr>
          <w:bCs/>
          <w:color w:val="000000"/>
          <w:sz w:val="22"/>
          <w:szCs w:val="22"/>
        </w:rPr>
        <w:t xml:space="preserve">“Fica criado o § 1º </w:t>
      </w:r>
      <w:r>
        <w:rPr>
          <w:sz w:val="22"/>
          <w:szCs w:val="22"/>
        </w:rPr>
        <w:t>ao Art. 96 d</w:t>
      </w:r>
      <w:r>
        <w:rPr>
          <w:bCs/>
          <w:color w:val="000000"/>
          <w:sz w:val="22"/>
          <w:szCs w:val="22"/>
        </w:rPr>
        <w:t xml:space="preserve">o </w:t>
      </w:r>
      <w:r>
        <w:rPr>
          <w:bCs/>
          <w:sz w:val="22"/>
          <w:szCs w:val="22"/>
        </w:rPr>
        <w:t>“Regulamento dos Serviços Públicos de Águas e Esgoto Sanitário do Município de Sorriso”, anexo a Lei Municipal nº 708 de 15 de dezembro de 1998 que passa a vigorar com a seguinte redação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§ 1º O reestabelecimento da ligação implicará na cobrança das taxas de religação, cujos valores estão estipulados no Anexo II.” (NR)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rt. 3º Fica criado o §2º ao Art. 96,</w:t>
      </w:r>
      <w:r>
        <w:rPr>
          <w:bCs/>
          <w:sz w:val="22"/>
          <w:szCs w:val="22"/>
        </w:rPr>
        <w:t xml:space="preserve"> do “Regulamento dos Serviços Públicos de Águas e Esgoto Sanitário do Município de Sorriso”, anexo a Lei Municipal nº 708 de 15 de dezembro de 1998,</w:t>
      </w:r>
      <w:r>
        <w:rPr>
          <w:sz w:val="22"/>
          <w:szCs w:val="22"/>
        </w:rPr>
        <w:t xml:space="preserve"> que passa a vigorar com a seguinte redação: 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§ 2º Cessados os motivos que determinaram a interrupção do fornecimento de água, após apresentação dos comprovantes e comunicação expressa à Concessionária do Serviço Público, por e-mail ou aplicativo de mensagens instantâneas, poderá o Consumidor efetuar a religação dos seus serviços de fornecimento de água através da retirada do lacre vedante do tipo fita adesiva, mantida as taxas de religação estipuladas pelo Anexo II.”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23 de abril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280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‘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esta alteração da Lei o próprio cidadão mediante o pagamento da fatura poderá retirar o lacre, sem trazer prejuízos a Concessionári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s constantes e inúmeras reclamações da população pela demora na religação da águ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lei determina que a Concessionária tem o prazo de até 72 horas para fazer a religação do cavalete de água o que se justifica pois a intervenção era feita dentro do mesmo por métodos  os quais não era possível ao consumidor religar e que, atualmente a suspensão é feita por lacre de fita adesiva, sendo assim possível o próprio consumidor retirá -la sem causar danos ou modificar o cavalet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23 de abril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8:00Z</dcterms:created>
  <dc:creator>===</dc:creator>
  <dc:description/>
  <cp:keywords/>
  <dc:language>en-US</dc:language>
  <cp:lastModifiedBy>timoteo</cp:lastModifiedBy>
  <cp:lastPrinted>2020-04-24T10:57:00Z</cp:lastPrinted>
  <dcterms:modified xsi:type="dcterms:W3CDTF">2020-04-24T15:11:00Z</dcterms:modified>
  <cp:revision>50</cp:revision>
  <dc:subject/>
  <dc:title/>
</cp:coreProperties>
</file>