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INDICAÇÃO Nº 234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AQUISIÇÃO DE UM ÔNIBUS COM AR CONDICIONADO E BANHEIRO PARA ATENDER A POPULAÇÃO DO DISTRITO DE BOA ESPERANÇA, MUNICÍPIO DE SORRISO-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>MARLON ZANELLA – MDB, ACACIO AMBROSINI - PATRIOTA</w:t>
      </w:r>
      <w:r>
        <w:rPr>
          <w:b/>
          <w:szCs w:val="24"/>
        </w:rPr>
        <w:t xml:space="preserve">, DIRCEU ZANATTA – MDB, TOCO BAGGIO - PSDB E DAMIANI NA TV – PSDB, </w:t>
      </w:r>
      <w:r>
        <w:rPr>
          <w:szCs w:val="24"/>
        </w:rPr>
        <w:t xml:space="preserve">vereadores </w:t>
      </w:r>
      <w:r>
        <w:rPr>
          <w:color w:val="000000"/>
          <w:szCs w:val="24"/>
        </w:rPr>
        <w:t xml:space="preserve">com assento nesta Casa, de conformidade com o artigo 115 do Regimento Interno, requerem à Mesa que este Expediente seja encaminhado ao Excelentíssimo Senhor Ari Lafin, Prefeito Municipal, com cópia ao Senhor Leonir Capitânio, Secretário Municipal de Transportes e ao Senhor Estevam Hungaro Calvo Filho, Secretário Municipal de Administração, </w:t>
      </w:r>
      <w:r>
        <w:rPr>
          <w:b/>
          <w:bCs/>
          <w:color w:val="000000"/>
          <w:szCs w:val="24"/>
        </w:rPr>
        <w:t>versando sobre a necessidade da aquisição de um ônibus com ar condicionado e banheiro para atender a população do Distrito de Boa Esperança 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Distrito de Boa Esperança está localizado á aproximadamente 120km da sede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opulação do distrito, idosos, jovens, atletas, professores..., participam de diversas atividades pela região e necessitam de um ônibus a disposição para estar realizando as mesmas;</w:t>
      </w:r>
    </w:p>
    <w:p>
      <w:pPr>
        <w:pStyle w:val="NCNormalCentralizad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a presente indicação vem de encontro com as necessidades reais da população do Distrito de Boa Esperança, tendo em vista que até o presente momento não possuem um ônibus com ar condicionado e banheiro o qual possibilita segurança e bem-estar aos usuários.  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abril de 2020.</w:t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CIO AMBROSINI                           DIRCEU ZANATT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eador Patriota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                                       Vereador PSDB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4:00Z</dcterms:created>
  <dc:creator>gabinete07</dc:creator>
  <dc:description/>
  <cp:keywords/>
  <dc:language>en-US</dc:language>
  <cp:lastModifiedBy>timoteo</cp:lastModifiedBy>
  <cp:lastPrinted>2020-04-23T07:50:00Z</cp:lastPrinted>
  <dcterms:modified xsi:type="dcterms:W3CDTF">2020-04-27T11:59:00Z</dcterms:modified>
  <cp:revision>3</cp:revision>
  <dc:subject/>
  <dc:title/>
</cp:coreProperties>
</file>