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0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7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REPASSAR RECURSOS FINANCEIROS, MEDIANTE CONVÊNIO, Á CASA DE AMAPARO TIO MAURO E DÁ OUTRAS PROVIDENCIAS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07/2006</w:t>
      </w:r>
      <w:r>
        <w:rPr>
          <w:sz w:val="30"/>
          <w:szCs w:val="30"/>
        </w:rPr>
        <w:t xml:space="preserve"> de 14 de fevereiro de 2006, que tem como súmula:Autoriza o poder Executivo Municipal a Repassar recursos financeiros, mediante convênio, à Casa de Amparo Tio Mauro e dá outras providências.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6-02-17T18:58:00Z</dcterms:modified>
  <cp:revision>12</cp:revision>
  <dc:subject/>
  <dc:title/>
</cp:coreProperties>
</file>