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244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 LIMPEZA E MANUTEÇÃO NA LATERAL DA RUA IGUAÇU ENTRE O BAIRRO BOA ESPERANÇA E O BAIRRO FRETERNIDADE,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CEU ZANATTA – MDB, TOCO BAGGIO – PSDB, MARLON ZANELLA – MDB, ACACIO AMBROSINI – Patriota e DAMIANI NA TV – PSDB,</w:t>
      </w:r>
      <w:r>
        <w:rPr>
          <w:color w:val="000000"/>
          <w:sz w:val="24"/>
          <w:szCs w:val="24"/>
        </w:rPr>
        <w:t xml:space="preserve"> vereadores com assento nesta Casa de Leis, em conformidade com o artigo 115, do Regimento Interno, requerem à Mesa, que este Expediente seja enviado ao Exmo. Senhor Ari Genézio Lafin, Prefeito Municipal de Sorriso/MT e ao Senhor Estevam Hungaro Calvo Filho, Secretário Municipal de Administração, </w:t>
      </w:r>
      <w:r>
        <w:rPr>
          <w:b/>
          <w:color w:val="000000"/>
          <w:sz w:val="24"/>
          <w:szCs w:val="24"/>
        </w:rPr>
        <w:t>versando sobre a necessidade de Limpeza e Manutenção na Lateral da Rua Iguaçu, Bairro Boa Esperança e o Bairro Fraternidade, no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manutenção da Rua Iguaçu, que se encontra com problemas em sua estrutura, de trânsito difícil, devido à falta de manutenção e limpez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eferida rua há fluxo de motocicletas, ciclistas e pedestres e a manutenção e limpeza da via, proporcionará aos moradores e seus transeuntes, maior seguranç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 rua em questão e dever do município em manter em condições de tráfego,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23 de abril de 2020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09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ÁCIO AMBROSINI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atriota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PS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6:00Z</dcterms:created>
  <dc:creator>zanatta</dc:creator>
  <dc:description/>
  <cp:keywords/>
  <dc:language>en-US</dc:language>
  <cp:lastModifiedBy>timoteo</cp:lastModifiedBy>
  <cp:lastPrinted>2020-04-27T09:07:00Z</cp:lastPrinted>
  <dcterms:modified xsi:type="dcterms:W3CDTF">2020-04-27T13:07:00Z</dcterms:modified>
  <cp:revision>5</cp:revision>
  <dc:subject/>
  <dc:title>INDICAÇÃO Nº    /2013</dc:title>
</cp:coreProperties>
</file>