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246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INSTALAÇÃO DE PLACAS DE SINALIZAÇÃO E IDENTIFICAÇÃO NAS RUAS DOS BAIRROS MÁRIO RAITER, RESIDENCIAL TOPÁZIO E PINHEIROS I, II E III, NO MUNICÍPIO DE SORRISO-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>PROFESSORA SILVANA – PTB, BRUNO DELGADO – PL, CLAUDIO OLIVEIRA – PL, PROFESSORA MARISA – PTB, MAURICIO GOMES – PSB, WANDERLEY PAULO - PROGRESSISTAS, ACACIO AMBROSINI – PATRIOTA, DAMIANI NA TV – PSDB, DIRCEU ZANATTA – MDB, MARLON ZANELLA – MDB e TOCO BAGGIO - PSDB vereadore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 e ao Senhor José Carlos Moura, Secretário Municipal de Segurança Pública, Trânsito e Defesa Civil, ao Senhor Edmilson de Lima Oliveira, Secretário Municipal da Cidade e a Secretaria </w:t>
      </w:r>
      <w:r>
        <w:rPr>
          <w:iCs/>
          <w:sz w:val="22"/>
        </w:rPr>
        <w:t>Municipal de Obras e Serviços Públicos,</w:t>
      </w:r>
      <w:r>
        <w:rPr>
          <w:b/>
          <w:sz w:val="22"/>
        </w:rPr>
        <w:t xml:space="preserve"> versando sobre a necessidade de instalação de placas de sinalização e identificação, nas ruas dos Bairros Mário Raiter, Residencial Topázio e Pinheiros I, II e III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é dever do Poder Executivo Municipal a instalação, conservação e manutenção de bens públic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As placas de sinalização de trânsito, bem as placas de identificação das ruas, têm por objetivo organizar a circulação de veículos e pessoas nas vias públicas através de informações relevantes para disciplina na movimentação do tráfego visando à segurança e fluidez dos usuário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Os Bairros acima citados não têm placas de identificação nas ruas e poucas placas de sinalização, o que pode acarretar em acidentes.  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Esta propositura é uma solicitação dos moradores dessas localidades. Entendemos que através dessa medida poderemos melhorar a segurança e qualidade de vida da população que ali reside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Desta forma, esta propositura vem de encontro com as necessidades reais e atuais, visando proporcionar maior conforto e condições de tráfego a popula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4 de abril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1724"/>
        <w:gridCol w:w="1725"/>
        <w:gridCol w:w="862"/>
        <w:gridCol w:w="2587"/>
      </w:tblGrid>
      <w:tr>
        <w:trPr/>
        <w:tc>
          <w:tcPr>
            <w:tcW w:w="2586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CEU ZANATT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</w:tr>
      <w:tr>
        <w:trPr/>
        <w:tc>
          <w:tcPr>
            <w:tcW w:w="3448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 NA TV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LON ZAN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993" w:right="70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57:00Z</dcterms:created>
  <dc:creator>gabinete07</dc:creator>
  <dc:description/>
  <cp:keywords/>
  <dc:language>en-US</dc:language>
  <cp:lastModifiedBy>timoteo</cp:lastModifiedBy>
  <cp:lastPrinted>2019-05-15T09:56:00Z</cp:lastPrinted>
  <dcterms:modified xsi:type="dcterms:W3CDTF">2020-04-27T13:12:00Z</dcterms:modified>
  <cp:revision>8</cp:revision>
  <dc:subject/>
  <dc:title/>
</cp:coreProperties>
</file>