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</w:t>
      </w:r>
    </w:p>
    <w:p>
      <w:pPr>
        <w:pStyle w:val="Recuodecorpodetexto3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05/2006</w:t>
      </w:r>
    </w:p>
    <w:p>
      <w:pPr>
        <w:pStyle w:val="Normal"/>
        <w:ind w:left="2127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ATA:</w:t>
      </w:r>
      <w:r>
        <w:rPr>
          <w:sz w:val="26"/>
          <w:szCs w:val="26"/>
        </w:rPr>
        <w:t xml:space="preserve">    15/02/2006</w:t>
      </w:r>
    </w:p>
    <w:p>
      <w:pPr>
        <w:pStyle w:val="Normal"/>
        <w:ind w:left="156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SSUNTO:</w:t>
      </w:r>
      <w:r>
        <w:rPr>
          <w:sz w:val="26"/>
          <w:szCs w:val="26"/>
        </w:rPr>
        <w:t xml:space="preserve"> PROJETO DE LEI N.º 007/2005 DO EXECUTIVO</w:t>
      </w:r>
    </w:p>
    <w:p>
      <w:pPr>
        <w:pStyle w:val="Normal"/>
        <w:ind w:left="1276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13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SÚMULA: </w:t>
      </w:r>
      <w:r>
        <w:rPr>
          <w:rFonts w:cs="Times New Roman" w:ascii="Times New Roman" w:hAnsi="Times New Roman"/>
          <w:b w:val="false"/>
          <w:szCs w:val="26"/>
        </w:rPr>
        <w:t>AUTORIZA O PODER EXECUTIVO MUNICIPAL A REPASSAR RECURSOS FINANCEIROS, MEDIANTE CONVÊNIO, À CASA DE AMPARO TIO MAURO E DÁ OUTRAS PROVIDÊNCIAS.</w:t>
      </w:r>
    </w:p>
    <w:p>
      <w:pPr>
        <w:pStyle w:val="Recuodecorpodetexto2"/>
        <w:ind w:left="1418" w:firstLine="1134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hagas Abrantes</w:t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quinze dias do mês de fevereiro do ano de dois mil e seis, reuniram-se ao membros da Comissão de Finanças Orçamento e Fiscalização para exarar parecer ao </w:t>
      </w:r>
      <w:r>
        <w:rPr>
          <w:b/>
          <w:bCs/>
          <w:i/>
          <w:iCs/>
          <w:sz w:val="26"/>
          <w:szCs w:val="26"/>
          <w:u w:val="single"/>
        </w:rPr>
        <w:t>Projeto de Lei nº 007/2.006</w:t>
      </w:r>
      <w:r>
        <w:rPr>
          <w:sz w:val="26"/>
          <w:szCs w:val="26"/>
        </w:rPr>
        <w:t xml:space="preserve">. cuja sumula,autoriza o poder executivo municipal repassar recursos financeiros, mediante convênio, à Casa de Amparo Tio Mauro e dá outras providências.O projeto de autoria do Poder Executivo solicita autorização legislativa para repassar recursos financeiros, mediante convenio, no valor de R$ 110.000,00 ( cento e dez mil reais ) à Casa de Apoio Tio Mauro. A Casa de Apoio Tio Mauro é uma instituição filantrópica sem fins lucrativos e declarada de utilidade publica por esta Casa de Leis. A Casa de Apoio Tio Mauro veio contemplar uma grande necessidade de Sorriso e região, que é apoiar os pacientes do interior encaminhados para realizar tratamento medico de alta complexidade na Capital do Estado. A casa de Apoio presta serviços relevantes a esta comunidade, desde a chegada do paciente em Cuiabá, a instituição coloca a disposição: transporte, hospedagem, alimentação, encaminhamentos a hospitais e clinicas  e tudo mais que esteja a seu alcance. Como o município não possui esse tipo de serviço na capital, é justo que contribua financeiramente para manter a instituição. No que diz respeito a valores, este relatos entende que a quantia proposta pelo Executivo é razoável, não onera os cofres públicos, está previsto no orçamento, e anteriormente já fora celebrado convenio semelhante. Alem do que a o projeto impõe obrigações legais, como a rigorosa prestação de contas dos recursos recebidos. Por todo o exposto o Vereador Chagas Abrantes, relator do projeto, opina pela sua aprovação. Acompanha o voto do relator os demais membros da Comissão. </w:t>
      </w:r>
    </w:p>
    <w:p>
      <w:pPr>
        <w:pStyle w:val="Recuodecorpodetexto2"/>
        <w:ind w:left="567" w:hanging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inho Salern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derley Paulo da Sil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2-15T17:13:00Z</cp:lastPrinted>
  <dcterms:modified xsi:type="dcterms:W3CDTF">2006-02-15T20:14:00Z</dcterms:modified>
  <cp:revision>10</cp:revision>
  <dc:subject/>
  <dc:title/>
</cp:coreProperties>
</file>