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ÇÃO Nº 247/2020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MOS QUE SEJA REALIZADA A ISENÇÃO DO PAGAMENTO DO IMPOSTO PREDIAL E TERRITORIAL URBANO – IPTU PARA AS FAMÍLIAS QUE POSSUAM MEMBROS COM TRANSTORNO DO ESPECTRO AUTISTA (TEA)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ROFESSORA SILVANA – PTB, BRUNO DELGADO – PL, CLAUDIO OLIVEIRA – PL, PROFESSORA MARISA – PTB, MAURICIO GOMES – PSB e WANDERLEY PAULO - PROGRESSISTAS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Vereadores com assen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esta Casa, em conformidade com o artigo 115 do Regimento Interno, requerem à Mesa que este Expediente seja encaminhado ao Exmo. Senhor Ari Lafin, Prefeito Municipal de Sorriso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ersando sobre a necessidade da Administração Municipal realizar a isenção do pagamento do Imposto Predial e Territorial Urbano – IPTU para as famílias que possuam membros com Transtorno do Espectro Autista (TEA)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8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800000"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JUSTIFICATIVAS</w:t>
      </w:r>
    </w:p>
    <w:p>
      <w:pPr>
        <w:pStyle w:val="NoSpacing"/>
        <w:ind w:firstLine="141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 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Por meio da criação da Lei Federal Nº 12,764/2020, que institui a Política Nacional de Proteção dos Direitos da Pessoa com Transtorno do Espectro Autista e estabelece diretrizes para sua consecução, a referida lei cita que a pessoa com transtorno do espectro autista é considerada pessoa com deficiência, para todos os efeitos legais.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Considerando que em nosso município não possui uma legislação a fim de atender a isenção do </w:t>
      </w:r>
      <w:r>
        <w:rPr>
          <w:rFonts w:cs="Times New Roman" w:ascii="Times New Roman" w:hAnsi="Times New Roman"/>
          <w:color w:val="000000"/>
          <w:szCs w:val="22"/>
        </w:rPr>
        <w:t>pagamento do Imposto Predial e Territorial Urbano – IPTU para as famílias que possuam membros com Transtorno do Espectro Autista (TEA)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bCs/>
          <w:szCs w:val="22"/>
        </w:rPr>
        <w:t>A presente propositura justifica-se por ser uma medida que visa atender um percentual da população que, costumeiramente, tem de dispor de altos valores com a compra de medicamentos e/ou tratamentos especializados e especificos, fato este que acaba acaretando a familia uma carência econômica, contamos com a sensibilidade do Poder Executivo Municipal, a fim de que atenda esta solicitação o mais breve possível.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pt-BR" w:eastAsia="en-US"/>
        </w:rPr>
      </w:pPr>
      <w:r>
        <w:rPr>
          <w:rFonts w:cs="Times New Roman" w:ascii="Times New Roman" w:hAnsi="Times New Roman"/>
          <w:sz w:val="16"/>
          <w:szCs w:val="16"/>
          <w:lang w:val="pt-BR" w:eastAsia="en-US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âmara Municipal de Sorriso, Estado de Mato Grosso, em 24 de abril de 202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701"/>
        <w:gridCol w:w="1633"/>
        <w:gridCol w:w="3081"/>
        <w:gridCol w:w="34"/>
      </w:tblGrid>
      <w:tr>
        <w:trPr>
          <w:trHeight w:val="1144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FESSORA SILV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a PT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L</w:t>
            </w:r>
          </w:p>
        </w:tc>
        <w:tc>
          <w:tcPr>
            <w:tcW w:w="33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L</w:t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FESSORA MARI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a PT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SB</w:t>
            </w:r>
          </w:p>
        </w:tc>
        <w:tc>
          <w:tcPr>
            <w:tcW w:w="471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rogressista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07" w:gutter="0" w:header="72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6:27:00Z</dcterms:created>
  <dc:creator>Gabinete4</dc:creator>
  <dc:description/>
  <cp:keywords/>
  <dc:language>en-US</dc:language>
  <cp:lastModifiedBy>timoteo</cp:lastModifiedBy>
  <cp:lastPrinted>2020-04-24T08:49:00Z</cp:lastPrinted>
  <dcterms:modified xsi:type="dcterms:W3CDTF">2020-04-27T13:15:00Z</dcterms:modified>
  <cp:revision>22</cp:revision>
  <dc:subject/>
  <dc:title/>
</cp:coreProperties>
</file>