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1/2020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sz w:val="22"/>
          <w:szCs w:val="22"/>
        </w:rPr>
      </w:pPr>
      <w:r>
        <w:rPr>
          <w:sz w:val="22"/>
          <w:szCs w:val="22"/>
        </w:rPr>
        <w:t>Substitutivo ao Projeto de Lei nº 18/2020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Cria art. 96-A no Regulamento dos Serviços Públicos de Águas e Esgoto Sanitário do Município de Sorriso, anexo à Lei Municipal nº 708 de 15 de dezembro de 1998 e dá outras providências.</w:t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27 de abril de 2020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WANDERLEY PAULO – Progressistas, </w:t>
      </w:r>
      <w:r>
        <w:rPr>
          <w:b/>
          <w:sz w:val="22"/>
          <w:szCs w:val="22"/>
        </w:rPr>
        <w:t xml:space="preserve">CLAUDIO OLIVEIRA – PL, PROFESSORA SILVANA – PTB, BRUNO DELGADO – PL, PROFESSORA MARISA – PTB, MAURICIO GOMES – PSB, DAMIANI NA TV, TOCO BAGGIO – PSDB, DIRCEU ZANATTA – PMB, MARLON ZANELLA – PMB e ACACIO AMBROSINI - Patriota, </w:t>
      </w:r>
      <w:r>
        <w:rPr>
          <w:sz w:val="22"/>
          <w:szCs w:val="22"/>
        </w:rPr>
        <w:t>vereadores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om assento nesta Casa, com fulcro no artigo 108, do Regimento Interno, encaminham para deliberação do Soberano Plenário, o seguinte Projeto de Lei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rt. 1º. Cria art.96-A no Regulamento dos Serviços Públicos de Águas e Esgoto Sanitário do Município de Sorriso, anexo à Lei Municipal nº 708 de 15 de dezembro de 1998, que passa a vigorar com a seguinte redação: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96-A </w:t>
      </w:r>
      <w:r>
        <w:rPr>
          <w:bCs/>
          <w:i/>
          <w:color w:val="000000"/>
          <w:sz w:val="22"/>
          <w:szCs w:val="22"/>
        </w:rPr>
        <w:t>Cessados os motivos que determinaram a interrupção do fornecimento de água, após apresentação dos comprovantes e comunicação expressa à Concessionária do Serviço Público, por e-mail ou aplicativo de mensagens instantâneas, poderá o Consumidor efetuar a religação dos seus serviços de fornecimento de água através da retirada do lacre vedante do tipo fita adesiva.”</w:t>
      </w:r>
    </w:p>
    <w:p>
      <w:pPr>
        <w:pStyle w:val="Normal"/>
        <w:ind w:firstLine="1418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27 de abril de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98"/>
        <w:gridCol w:w="1596"/>
        <w:gridCol w:w="1594"/>
        <w:gridCol w:w="797"/>
        <w:gridCol w:w="2391"/>
      </w:tblGrid>
      <w:tr>
        <w:trPr>
          <w:trHeight w:val="1140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</w:rPr>
              <w:t>Vereador Progressistas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ª. MARIS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Vereadora PT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esta alteração da Lei o próprio cidadão mediante o pagamento da fatura poderá retirar o lacre, sem trazer prejuízos a Concessionári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s constantes e inúmeras reclamações da população pela demora na religação da águ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lei determina que a Concessionária tem o prazo de até 72 horas para fazer a religação do cavalete de água o que se justifica pois a intervenção era feita dentro do mesmo por métodos  os quais não era possível ao consumidor religar e que, atualmente a suspensão é feita por lacre de fita adesiva, sendo assim possível o próprio consumidor retirá -la sem causar danos ou modificar o cavalet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23 de abril de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98"/>
        <w:gridCol w:w="1596"/>
        <w:gridCol w:w="1594"/>
        <w:gridCol w:w="797"/>
        <w:gridCol w:w="2391"/>
      </w:tblGrid>
      <w:tr>
        <w:trPr>
          <w:trHeight w:val="1140" w:hRule="atLeast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</w:rPr>
              <w:t>Vereador Progressistas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ª. MARIS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Vereadora PT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4-27T08:48:00Z</cp:lastPrinted>
  <dcterms:modified xsi:type="dcterms:W3CDTF">2020-04-28T13:19:00Z</dcterms:modified>
  <cp:revision>33</cp:revision>
  <dc:subject/>
  <dc:title/>
</cp:coreProperties>
</file>