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00/2025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0 de xxxxxxxx de 2025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menta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</w:rPr>
        <w:t>NOME DO VEREADOR – Partido, NOME DO VEREADOR – Partido, NOME DO VEREADOR – Partido, NOME DO VEREADOR – Partido</w:t>
      </w:r>
      <w:r>
        <w:rPr>
          <w:sz w:val="24"/>
        </w:rPr>
        <w:t xml:space="preserve">, vereadores com assento nesta Casa, com fulcro nos Artigos 108 e 109 do Regimento Interno e na Resolução nº 03/2010, encaminham para deliberação do Soberano Plenário o seguinte </w:t>
      </w:r>
      <w:r>
        <w:rPr>
          <w:sz w:val="24"/>
          <w:szCs w:val="24"/>
        </w:rPr>
        <w:t>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40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o Título de Cidadão Sorrisense................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</w:rPr>
        <w:t>Câmara Municipal de Sorriso, Estado de Mato Grosso, em 00 de xxxxxxxxx de 202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ME DO VEREADOR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</w:rPr>
      </w:pPr>
      <w:r>
        <w:rPr>
          <w:b/>
          <w:bCs/>
          <w:sz w:val="24"/>
        </w:rPr>
        <w:t>Vereador – Partido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NOME DO VEREADO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Vereador – Partid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NOME DO VEREADO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Vereador – Partid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NOME DO VEREADO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Vereador – Partido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URRICULUM VITAE</w:t>
      </w:r>
    </w:p>
    <w:p>
      <w:pPr>
        <w:pStyle w:val="Normal"/>
        <w:ind w:firstLine="141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8T13:08:00Z</dcterms:modified>
  <cp:revision>19</cp:revision>
  <dc:subject/>
  <dc:title/>
</cp:coreProperties>
</file>