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hanging="0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.º 07/06 DE 13 DE FEVEREIRO DE 2.006.</w:t>
      </w:r>
    </w:p>
    <w:p>
      <w:pPr>
        <w:pStyle w:val="Recuodecorpodetexto2"/>
        <w:ind w:left="2160" w:hanging="0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Recuodecorpodetexto2"/>
        <w:ind w:left="2160" w:hanging="0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Recuodecorpodetexto2"/>
        <w:ind w:left="2160" w:hanging="0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Recuodecorpodetexto3"/>
        <w:ind w:left="21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IZA O PODER EXECUTIVO MUNICIPAL A REPASSAR RECURSOS FINANCEIROS, MEDIANTE CONVÊNIO, À CASA DE AMPARO TIO MAURO E DÁ OUTRAS PROVIDÊNCIAS.</w:t>
      </w:r>
    </w:p>
    <w:p>
      <w:pPr>
        <w:pStyle w:val="Normal"/>
        <w:ind w:left="21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1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2160" w:hanging="0"/>
        <w:rPr/>
      </w:pPr>
      <w:r>
        <w:rPr>
          <w:rFonts w:cs="Times New Roman" w:ascii="Times New Roman" w:hAnsi="Times New Roman"/>
        </w:rPr>
        <w:t>O SR. DILCEU ROSSATO, PREFEITO MUNICIPAL DE SORRISO, ESTADO DE MATO GROSSO,</w:t>
      </w:r>
      <w:r>
        <w:rPr>
          <w:rFonts w:cs="Times New Roman" w:ascii="Times New Roman" w:hAnsi="Times New Roman"/>
          <w:bCs w:val="false"/>
        </w:rPr>
        <w:t xml:space="preserve"> NO USO DE SUAS ATRIBUIÇÕES LEGAIS QUE LHE SÃO CONFERIDAS POR LEI,</w:t>
      </w:r>
      <w:r>
        <w:rPr>
          <w:rFonts w:cs="Times New Roman" w:ascii="Times New Roman" w:hAnsi="Times New Roman"/>
        </w:rPr>
        <w:t xml:space="preserve"> ENCAMINHA PARA DELIBERAÇÃO DA CÂMARA DE MUNICIPAL DE VEREADORES O SEGUINTE PROJETO DE LEI:</w:t>
      </w:r>
    </w:p>
    <w:p>
      <w:pPr>
        <w:pStyle w:val="TextBodyIndent"/>
        <w:ind w:left="21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 xml:space="preserve">Art. 1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Fica autorizado o Poder Executivo Municipal a repassar recursos financeiros para a Organização Não-governamental Sem Fins Lucrativos </w:t>
      </w:r>
      <w:r>
        <w:rPr>
          <w:b/>
          <w:bCs/>
          <w:iCs/>
          <w:sz w:val="24"/>
          <w:szCs w:val="24"/>
        </w:rPr>
        <w:t>Vale do Teles Pires</w:t>
      </w:r>
      <w:r>
        <w:rPr>
          <w:iCs/>
          <w:sz w:val="24"/>
          <w:szCs w:val="24"/>
        </w:rPr>
        <w:t>, conhecida com o nome fantasia “</w:t>
      </w:r>
      <w:r>
        <w:rPr>
          <w:b/>
          <w:bCs/>
          <w:iCs/>
          <w:sz w:val="24"/>
          <w:szCs w:val="24"/>
        </w:rPr>
        <w:t>Casa de Amparo Tio Mauro”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alor do Convênio a ser celebrado entre as partes para o repasse dos recursos financeiros será de R$ 110.000,00 (cento e dez mil reais) a ser financiado pelo Tesouro Municipal. 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 xml:space="preserve">§ 1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A liberação dos valores referidos no presente artigo, será feita na ordem de R$ 11.000,00 (onze mil reais) mensais, sendo que a primeira parcela será paga até o dia 28 de fevereiro de 2.006, encerrando-se no dia 31 de dezembro de 2.006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- Os recursos financeiros de que dispõe este artigo serão destinados ao suprimento de despesas com a manutenção, o atendimento e a prestação de serviços em geral, na área da saúde, da cultura, da educação e das ciências, em benefício dos munícipes de Sorriso.</w:t>
      </w:r>
    </w:p>
    <w:p>
      <w:pPr>
        <w:pStyle w:val="Normal"/>
        <w:ind w:firstLine="212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21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1- Secretaria Municipal de Governo</w:t>
      </w:r>
    </w:p>
    <w:p>
      <w:pPr>
        <w:pStyle w:val="Normal"/>
        <w:ind w:firstLine="21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1 – Gabinete do Secretário</w:t>
      </w:r>
    </w:p>
    <w:p>
      <w:pPr>
        <w:pStyle w:val="Normal"/>
        <w:ind w:firstLine="21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061 – Apoio a Entidade Sociais e Comunitárias</w:t>
      </w:r>
    </w:p>
    <w:p>
      <w:pPr>
        <w:pStyle w:val="Normal"/>
        <w:ind w:firstLine="21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.3.50.41.00.00.0080(277) – Contribuições</w:t>
      </w:r>
    </w:p>
    <w:p>
      <w:pPr>
        <w:pStyle w:val="Normal"/>
        <w:ind w:firstLine="2124"/>
        <w:jc w:val="both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- A favorecida por esta Lei deverá prestar contas à Administração Municipal até 30 dias após a liberação da última parcela.</w:t>
      </w:r>
    </w:p>
    <w:p>
      <w:pPr>
        <w:pStyle w:val="Normal"/>
        <w:ind w:firstLine="212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>A Prestação de Contas, dos recursos recebidos, será apresentada mensalmente, ao Executivo Municipal, em duas vias e nos prazos previstos, instruída com os seguintes documentos:</w:t>
      </w:r>
    </w:p>
    <w:p>
      <w:pPr>
        <w:pStyle w:val="Normal"/>
        <w:ind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2124"/>
        <w:rPr/>
      </w:pPr>
      <w:r>
        <w:rPr>
          <w:rFonts w:cs="Times New Roman" w:ascii="Times New Roman" w:hAnsi="Times New Roman"/>
          <w:iCs/>
        </w:rPr>
        <w:t xml:space="preserve">§ 2º </w:t>
      </w:r>
      <w:r>
        <w:rPr>
          <w:rFonts w:cs="Times New Roman" w:ascii="Times New Roman" w:hAnsi="Times New Roman"/>
          <w:b w:val="false"/>
          <w:iCs/>
        </w:rPr>
        <w:t>-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212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Art. 5º</w:t>
      </w:r>
      <w:r>
        <w:rPr>
          <w:bCs/>
          <w:iCs/>
          <w:sz w:val="24"/>
          <w:szCs w:val="24"/>
        </w:rPr>
        <w:t xml:space="preserve"> 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ara viabilização da presente Lei, o Poder Executivo fica autorizado celebrar o respectivo Convênio com a Casa de Amparo Tio Mauro, onde estão estabelecidas as competências de cada uma das partes. </w:t>
      </w:r>
    </w:p>
    <w:p>
      <w:pPr>
        <w:pStyle w:val="Normal"/>
        <w:ind w:firstLine="212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 xml:space="preserve">Art. 6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212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 xml:space="preserve">Art. 7º </w:t>
      </w:r>
      <w:r>
        <w:rPr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evogam-se as disposições em contrário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BINETE DO PREFEITO MUNICIPAL DE SORRISO, ESTADO DE MATO GROSSO, AOS 13 DE FEVEREIRO DE 2006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left="23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>: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3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 Organização não-governamental sem fins lucrativos Vale do Teles Pires, conhecida por “Casa de Amparo Tio Mauro”, presta serviços beneficientes ao nosso município, nas áreas da saúde, da cultura, da educação e outros. Tais serviços são de grande relevância, visto que atendem prioritariamente pessoas em estado de necessidade. A solidariedade esta presente no mais amplo sentido, justificando, por si só, sua notoriedade.</w:t>
      </w:r>
    </w:p>
    <w:p>
      <w:pPr>
        <w:pStyle w:val="Normal"/>
        <w:ind w:firstLine="2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 contribuição que se propõe neste projeto é manter o seu funcionamento e, na medida do possível ampliar e fortalecer a sua ação. É importante que a sociedade conheça o seu funcionamento, os serviços que prestam e também participe de alguma maneira no seu processo de manutenção, posto que ela representa a solução de prevenção aos imprevistos que a vida impõe aos cidadãos sorrisense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Contamos com o tradicional gesto solidário dos nobres Vereadores, para análise e aprovação deste projeto.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4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07T17:31:00Z</cp:lastPrinted>
  <dcterms:modified xsi:type="dcterms:W3CDTF">2006-06-07T21:31:00Z</dcterms:modified>
  <cp:revision>8</cp:revision>
  <dc:subject/>
  <dc:title/>
</cp:coreProperties>
</file>