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0/2006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15/02/2006</w:t>
      </w:r>
    </w:p>
    <w:p>
      <w:pPr>
        <w:pStyle w:val="Normal"/>
        <w:ind w:left="1560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560" w:hanging="15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N.º  008/2006 DO EXECUTIVO</w:t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18" w:hanging="14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ÚMULA: </w:t>
      </w:r>
      <w:r>
        <w:rPr>
          <w:rFonts w:cs="Times New Roman" w:ascii="Times New Roman" w:hAnsi="Times New Roman"/>
          <w:b w:val="false"/>
          <w:sz w:val="27"/>
          <w:szCs w:val="27"/>
        </w:rPr>
        <w:t>AUTORIZA O PODER EXECUTIVO MUNICIPAL A CELEBRAR CONVÊNIO COM A ASSEUS - ASSOCIAÇÃO DOS ESTUDANTES UNIVERSITÁRIOS DE SORRISO, VISANDO AO TRANSPORTE DE UNIVERSITÁRIOS ATÉ OS CAMPUS DE SINOP, NOS TURNOS MATUTINO E NOTURNO E, DÁ OUTRAS PROVIDÊNCIAS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RELATÓRIO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Aos quinze dias do mês de fevereiro de dois mil e seis, reuniram-se os membros da Comissão de Finanças, Orçamento e Fiscalização passou a analisar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  <w:u w:val="single"/>
        </w:rPr>
        <w:t xml:space="preserve">Projeto de Lei nº 008/2006 </w:t>
      </w:r>
      <w:r>
        <w:rPr>
          <w:b w:val="false"/>
          <w:bCs/>
          <w:i/>
          <w:iCs/>
          <w:sz w:val="27"/>
          <w:szCs w:val="27"/>
          <w:u w:val="single"/>
        </w:rPr>
        <w:t>,</w:t>
      </w:r>
      <w:r>
        <w:rPr>
          <w:b w:val="false"/>
          <w:sz w:val="27"/>
          <w:szCs w:val="27"/>
        </w:rPr>
        <w:t xml:space="preserve"> que o poder Executivo pede autorização para firmar convenio com a ASSEUS (Associação de Estudantes Universitários de Sorriso), no valor de R$ 154.000,00 (Cento e Cinqüenta e Quatro Mil Reais). Embora não seja do município a obrigação com o Ensino Superior é razoável que haja o incentivo sob todos os aspectos inclusive através de convenio, como é o caso. Nesse sentido, o esforço conjunto, o poder público e a sociedade organizada devem formar parcerias para qualificar o nosso povo através do conhecimento. Do ponto de vista econômico, orçamentária é perfeitamente compatível com a LDO e  LOA. Sendo assim o Vereador Chagas Abrantes Relator desta Comissão vota pela apreciação do projeto pelo Plenário, acompanha o voto do relator os demais membros da Comissã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ntinho Salern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nderley Paulo da Silv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15T17:15:00Z</cp:lastPrinted>
  <dcterms:modified xsi:type="dcterms:W3CDTF">2006-02-15T20:15:00Z</dcterms:modified>
  <cp:revision>11</cp:revision>
  <dc:subject/>
  <dc:title/>
</cp:coreProperties>
</file>