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87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jul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munica que a Sessão Extraordinária foi suspens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o cumprimentá-lo cordialmente, informamos Vossa Excelência, que a Convocação para Sessão Extraordinária realizada pelo Oficio GAPRE n° 637/2005 foi programada para ocorrer às 9 horas do dia 28 de julho de 2005. Por acordo da maioria dos vereadores, a mesma foi suspensa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28T18:08:00Z</cp:lastPrinted>
  <dcterms:modified xsi:type="dcterms:W3CDTF">2005-07-28T21:08:00Z</dcterms:modified>
  <cp:revision>24</cp:revision>
  <dc:subject/>
  <dc:title/>
</cp:coreProperties>
</file>