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4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NECESSIDADE DE CONSTRUÇÃO DE MAIS UM REFEITÓRIO NA ESCOLA MUNICIPAL VALTER LEITE PEREIRA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3"/>
          <w:szCs w:val="23"/>
        </w:rPr>
        <w:t>PROFESSORA SILVANA – PTB, BRUNO DELGADO – PL, CLAUDIO OLIVEIRA – PL, PROFESSORA MARISA – PTB, MAURICIO GOMES - PSB e WANDERLEY PAULO – Progressistas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, à Secretaria Municipal de Obras e Serviços Públicos e à Senhora Lúcia Korbes Drechsler, Secretária Municipal de Educação e Cultura, </w:t>
      </w:r>
      <w:r>
        <w:rPr>
          <w:b/>
          <w:sz w:val="23"/>
          <w:szCs w:val="23"/>
        </w:rPr>
        <w:t>versando sobre a necessidade de construção de mais um refeitório n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 Escola Municipal Valter Leite Pereira atende atualmente cerca 1092 (um mil e noventa e dois) alunos, distribuídos entre as turmas de Pré I da Educação Infantil até o 5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referida Unidade de Ensino atende 408 (quatrocentos e oito) alunos de educação infantil e que atualmente esses alunos usam o mesmo espaço que os alunos do Ensino Fundamental, causando assim risco/dificuldades para os alunos menor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A construção de mais um refeitório, propiciará segurança e melhores condições para os alunos </w:t>
      </w:r>
      <w:r>
        <w:rPr>
          <w:color w:val="000000"/>
          <w:sz w:val="23"/>
          <w:szCs w:val="23"/>
        </w:rPr>
        <w:t>realizarem as refeiçõ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É nosso dever primar pela educação em nosso município, com espaços seguros para tender nossos alunos.  Em assim sendo, esta proposição vem ao encontro com as necessidades reais e atuais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8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ÍO GOMES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849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6:00Z</dcterms:created>
  <dc:creator>gabinete07</dc:creator>
  <dc:description/>
  <cp:keywords/>
  <dc:language>en-US</dc:language>
  <cp:lastModifiedBy>timoteo</cp:lastModifiedBy>
  <cp:lastPrinted>2019-05-14T07:17:00Z</cp:lastPrinted>
  <dcterms:modified xsi:type="dcterms:W3CDTF">2020-04-29T13:27:00Z</dcterms:modified>
  <cp:revision>4</cp:revision>
  <dc:subject/>
  <dc:title/>
</cp:coreProperties>
</file>