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284" w:firstLine="283"/>
        <w:jc w:val="center"/>
        <w:rPr>
          <w:b/>
          <w:b/>
          <w:bCs/>
          <w:sz w:val="28"/>
        </w:rPr>
      </w:pPr>
      <w:r>
        <w:rPr>
          <w:b/>
          <w:sz w:val="30"/>
          <w:szCs w:val="30"/>
        </w:rPr>
        <w:t>COMISSÃO DE FINANÇAS ORÇAMENTO E FISCALIZ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40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16/12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VETO PARCIAL A EMENDA MODIFICATIVA 003/2005 AO PROJETO DE LEI 0114/200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sz w:val="30"/>
          <w:szCs w:val="30"/>
        </w:rPr>
        <w:t>MODIFICA O CAPUT E PARÁGRAFO ÚNICO DO ARTIGO 72 DO PROJETO DE LEI Nº 114/2005 DO EXECUTIVO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GERSON LUIS FRANCIO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56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dezesseis dias do mês de dezembro do ano de dois mil e cinco, reuniram-se os membros da Comissão de Finanças Orçamento e Fiscalização, para exarar parecer acerca do </w:t>
      </w:r>
      <w:r>
        <w:rPr>
          <w:b/>
          <w:i/>
          <w:sz w:val="30"/>
          <w:szCs w:val="30"/>
          <w:u w:val="single"/>
        </w:rPr>
        <w:t>VETO PARCIAL</w:t>
      </w:r>
      <w:r>
        <w:rPr>
          <w:sz w:val="30"/>
          <w:szCs w:val="30"/>
        </w:rPr>
        <w:t xml:space="preserve"> à </w:t>
      </w:r>
      <w:r>
        <w:rPr>
          <w:b/>
          <w:i/>
          <w:sz w:val="30"/>
          <w:szCs w:val="30"/>
          <w:u w:val="single"/>
        </w:rPr>
        <w:t>Emenda Modificativa nº 003/2005</w:t>
      </w:r>
      <w:r>
        <w:rPr>
          <w:sz w:val="30"/>
          <w:szCs w:val="30"/>
        </w:rPr>
        <w:t xml:space="preserve"> de 11 de novembro de 2005 ao Projeto de Lei nº 0114/2005 do Executivo, cuja súmula: Modifica o caput e parágrafo Único do art. 72 do Projeto de Lei nº 114/2005 do Executivo. O Veto Parcial define que : “Fica vetada a Emenda ao caput do Art. 72 na sua íntegra, prevalecendo a redação original.” E ainda, “Fica acolhida a emenda modificativa ao parágrafo único do artigo 72 na sua íntegra.” Após análise do Veto, este relator é favorável ao encaminhamento do mesmo para apreciação em Plenário, por entender que o Poder Executivo tem a seu favor a prerrogativa de assinar convênios com órgãos públicos fora de sua competência, sem autorização legislativa específica, como forma de assegurar o aproveitamento de oportunidades em situações, cabendo, desta forma, a nós membros do Poder Legislativo a função de fiscalizar; restando a necessidade de lei específica para parcerias públicas privadas ou convênio com consórcios de Saúde. Acompanham o voto do relator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7"/>
        <w:gridCol w:w="2421"/>
        <w:gridCol w:w="4137"/>
      </w:tblGrid>
      <w:tr>
        <w:trPr/>
        <w:tc>
          <w:tcPr>
            <w:tcW w:w="29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erson Luis Francio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y Paulo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rdi Trevisol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 nomeado ‘ad hoc’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19T12:31:00Z</cp:lastPrinted>
  <dcterms:modified xsi:type="dcterms:W3CDTF">2005-12-19T14:31:00Z</dcterms:modified>
  <cp:revision>6</cp:revision>
  <dc:subject/>
  <dc:title/>
</cp:coreProperties>
</file>