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21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7/0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10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>RECONHECE O JORNAL OFICIAL DOS MUNÍCIPIOS COMO VEÍCULO OFICIAL DE PUBLICAÇÃO DOS ATOS MUNICIPAIS E DÁ OUTRAS PROVIDÊNCIAS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te dias do mês de feverei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10/2006</w:t>
      </w:r>
      <w:r>
        <w:rPr>
          <w:sz w:val="30"/>
          <w:szCs w:val="30"/>
        </w:rPr>
        <w:t xml:space="preserve"> de 17 de fevereiro de 2006, que tem como súmula:Reconhece o Jornal Oficial dos Municípios como veículo oficial de publicação dos atos municipais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2-20T14:34:00Z</dcterms:modified>
  <cp:revision>12</cp:revision>
  <dc:subject/>
  <dc:title/>
</cp:coreProperties>
</file>