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</w:rPr>
      </w:pPr>
      <w:r>
        <w:rPr>
          <w:u w:val="single"/>
        </w:rPr>
        <w:t>PROJETO DE LEI Nº  010/2.006 DE 13 DE FEVEREIRO DE 2.006.</w:t>
      </w:r>
    </w:p>
    <w:p>
      <w:pPr>
        <w:pStyle w:val="Normal"/>
        <w:ind w:left="16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16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ONHECE O JORNAL OFICIAL DOS MUNICIPIOS COMO VEÍCULO OFICIAL DE PUBLICAÇÃO DOS ATOS MUNICIPAIS E DÁ OUTRAS PROVIDÊNCIAS</w:t>
      </w:r>
    </w:p>
    <w:p>
      <w:pPr>
        <w:pStyle w:val="Recuodecorpodetexto3"/>
        <w:ind w:left="16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Recuodecorpodetexto3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R. DILCEU ROSSATO, PREFEITO MUNICIPAL DE SORRISO, ESTADO DE MATO GROSSO, NO USO DE SUAS ATRIBUIÇÕES CONFERIDAS POR LEI, ENCAMINHA PARA DELIBERAÇÃO DA CÂMARA DE MUNICIPAL DE VEREADORES O SEGUINTE PROJETO DE LEI: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Fica reconhecido o Jornal Oficial dos Municípios, veículo de comunicação vinculado a AMM – Associação Matogrossense dos Municípios, como o órgão de comunicação oficial deste município.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Esta Lei entrará em vigor na data de sua publicação. </w:t>
      </w:r>
    </w:p>
    <w:p>
      <w:pPr>
        <w:pStyle w:val="Normal"/>
        <w:ind w:firstLine="16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 xml:space="preserve">Revogam-se as disposições em contrário. 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 MUNICIPAL DE SORRISO, ESTADO DE MATO GROSSO EM 13 DE FEVEREIRO DE 2.006.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6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6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:</w:t>
      </w:r>
    </w:p>
    <w:p>
      <w:pPr>
        <w:pStyle w:val="Normal"/>
        <w:ind w:firstLine="16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MM – Associação Matogrossense dos Municípios, por meio de sua atual diretoria, tem procurado oferecer aos municípios associados serviços que visem não só a defesa institucional, como também assessoria e consultoria nas mais diversas áreas de interesse municipal, de forma que sejam proporcionadas alternativas objetivando a redução dos gastos dos municípios. 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Uma das mais recentes inovações foi a criação do Jornal Oficial dos Municípios que fará a vez do Diário Oficial Municipal, sendo que não haverá nenhum custo ao município, visto que o custo das publicações estão embutidos no valor da mensalidade prestada pela AMM.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Assim, além de reduzir os valores pagos com publicações oficiais, teremos um jornal a disposição do município para publicar documentos oficiais e obrigatórios.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Certos de contarmos com o apoio favorável a matéria proposta, reiteramos nossos protestos de elevada estima e consideração.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1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CEU ROSSATO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;Lucida Sans Unicode" w:hAnsi="Lucida Sans;Lucida Sans Unicode" w:cs="Lucida Sans;Lucida Sans Unicode"/>
      <w:sz w:val="24"/>
      <w:szCs w:val="24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6-02-14T17:30:00Z</dcterms:modified>
  <cp:revision>6</cp:revision>
  <dc:subject/>
  <dc:title/>
</cp:coreProperties>
</file>