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89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9 de julh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X SANDRO MONAR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ssunto: Solicitação de parecer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>Ao cumprimentá-lo cordialmente, aproveitamos a oportunidade para encaminhar a Vossa Senhoria, cópia do ofício recebido por esta Casa, de Autoria do Advogado Irineu Marcelo da cidade de Cuiabá-MT, onde informa a possibilidade de ingresso em demanda judicial a fim de reaver os valores, segundo ele, recolhidos indevidamente dos Agentes Políticos no período correspondente a 1997-2004.</w:t>
      </w:r>
    </w:p>
    <w:p>
      <w:pPr>
        <w:pStyle w:val="Heading1"/>
        <w:spacing w:lineRule="auto" w:line="360"/>
        <w:ind w:firstLine="1701"/>
        <w:jc w:val="both"/>
        <w:rPr/>
      </w:pPr>
      <w:r>
        <w:rPr/>
        <w:t>Assim sendo, solicitamos desta Assessoria, a análise e a emissão de parecer sobre a viabilidade do ingresso nessa ação judicial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rPr/>
      </w:pPr>
      <w:r>
        <w:rPr/>
        <w:t>Santinho Salerno</w:t>
      </w:r>
    </w:p>
    <w:p>
      <w:pPr>
        <w:pStyle w:val="Heading2"/>
        <w:rPr>
          <w:iCs w:val="false"/>
        </w:rPr>
      </w:pPr>
      <w:r>
        <w:rPr>
          <w:iCs w:val="false"/>
        </w:rPr>
        <w:t>Presiden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29T15:53:00Z</cp:lastPrinted>
  <dcterms:modified xsi:type="dcterms:W3CDTF">2005-07-29T18:53:00Z</dcterms:modified>
  <cp:revision>7</cp:revision>
  <dc:subject/>
  <dc:title/>
</cp:coreProperties>
</file>