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82/2020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30 de abril de 2020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servidores como Fiscais Técnicos do Termo de Filiação nº 001/2020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l Técnico do Termo de Filiação nº 001/2020, oriundo do Processo Administrativo nº 004/2020, que tem como objeto: A filiação da Câmara Municipal de Sorriso à União das Câmaras Municipais de Mato Grosso – UCMMAT, garantindo acesso a todos os serviços prestados pela UCMMA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4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zabeth Ana Salton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l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omar Rene Blocher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30 de abril de 20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04T15:13:00Z</dcterms:modified>
  <cp:revision>23</cp:revision>
  <dc:subject/>
  <dc:title/>
</cp:coreProperties>
</file>