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7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CONSTRUÇÃO DE ROTATÓRIA NA PERIMETRAL SUDOESTE, COM A RUA MARCIA REGINA FERREIRA BORBA, QUE DÁ ACESSO AOS BAIRROS COLINAS, SÃO JOSÉ I E II E CAROLINA, </w:t>
      </w:r>
      <w:r>
        <w:rPr>
          <w:b/>
          <w:sz w:val="22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 xml:space="preserve"> e vereadores abaixo assinados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 ao Senhor José Carlos Moura, Secretário Municipal de Segurança Pública, Trânsito e Defesa Civil, ao Senhor Estevam Hungaro Calvo Filho, Secretário Municipal de Administração e à Secretaria Municipal de Obras e Serviços Públicos, </w:t>
      </w:r>
      <w:r>
        <w:rPr>
          <w:b/>
          <w:sz w:val="22"/>
        </w:rPr>
        <w:t xml:space="preserve">versando sobre a necessidade de </w:t>
      </w:r>
      <w:r>
        <w:rPr>
          <w:b/>
          <w:bCs/>
          <w:color w:val="212121"/>
          <w:sz w:val="22"/>
          <w:shd w:fill="FFFFFF" w:val="clear"/>
        </w:rPr>
        <w:t>construção de rotatória na Perimetral Sudoeste, no cruzamento com a Rua Marcia Regina Ferreira Borba, que dá acesso aos bairros Colinas, São José I e II e Carolina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a</w:t>
      </w:r>
      <w:r>
        <w:rPr>
          <w:color w:val="212121"/>
          <w:sz w:val="22"/>
          <w:shd w:fill="FFFFFF" w:val="clear"/>
        </w:rPr>
        <w:t xml:space="preserve"> implantação de rotatória nessa referida localidade, é de extrema importância, devido ao enorme fluxo de veículo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a referida via, ocorrem acidentes de trânsito diariamente, acidentes esses que já teve vítimas fatai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color w:val="1E1919"/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2"/>
          <w:lang w:eastAsia="pt-BR"/>
        </w:rPr>
        <w:t>Considerando que essa é uma reivindicação da população dos bairros: Colinas, São José I e II e Carolin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20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                 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5:00Z</dcterms:created>
  <dc:creator>gabinete07</dc:creator>
  <dc:description/>
  <cp:keywords/>
  <dc:language>en-US</dc:language>
  <cp:lastModifiedBy>timoteo</cp:lastModifiedBy>
  <cp:lastPrinted>2020-05-06T07:29:00Z</cp:lastPrinted>
  <dcterms:modified xsi:type="dcterms:W3CDTF">2020-05-06T11:29:00Z</dcterms:modified>
  <cp:revision>9</cp:revision>
  <dc:subject/>
  <dc:title/>
</cp:coreProperties>
</file>